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9 maja 2015 na stronie Okręgowej Komisji Egzaminacyjnej w Warszawie zostało zamieszczone </w:t>
      </w:r>
      <w:r>
        <w:fldChar w:fldCharType="begin"/>
      </w:r>
      <w:r>
        <w:rPr>
          <w:rStyle w:val="InternetLink"/>
          <w:sz w:val="28"/>
          <w:b/>
          <w:szCs w:val="28"/>
        </w:rPr>
        <w:instrText xml:space="preserve"> HYPERLINK "http://bip.oke.waw.pl/publikacje/lista.php?id_kategorii=20" \l "menu_469"</w:instrText>
      </w:r>
      <w:r>
        <w:rPr>
          <w:rStyle w:val="InternetLink"/>
          <w:sz w:val="28"/>
          <w:b/>
          <w:szCs w:val="28"/>
        </w:rPr>
        <w:fldChar w:fldCharType="separate"/>
      </w:r>
      <w:r>
        <w:rPr>
          <w:rStyle w:val="InternetLink"/>
          <w:b/>
          <w:sz w:val="28"/>
          <w:szCs w:val="28"/>
        </w:rPr>
        <w:t>sprawozdanie z egzaminu potwierdzającego kwalifikacje w zawodzie styczeń-luty 2015</w:t>
      </w:r>
      <w:r>
        <w:rPr>
          <w:rStyle w:val="InternetLink"/>
          <w:sz w:val="28"/>
          <w:b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ip.oke.waw.pl/publikacje/lista.php?id_kategorii=20" \l "menu_46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://bip.oke.waw.pl/publikacje/lista.php?id_kategorii=20#menu_469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Możemy zatem porównać wyniki naszych uczniów ze średnimi wynikami w województwie mazowieckim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W sesji zimowej, styczeń-luty 2015, 22 uczniów klasy 3TS kształcących się w zawodzie </w:t>
      </w:r>
      <w:r>
        <w:rPr>
          <w:b/>
          <w:sz w:val="28"/>
          <w:szCs w:val="28"/>
        </w:rPr>
        <w:t>technik pojazdów samochodowych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11513</w:t>
      </w:r>
      <w:r>
        <w:rPr>
          <w:sz w:val="28"/>
          <w:szCs w:val="28"/>
        </w:rPr>
        <w:t xml:space="preserve"> podeszło do egzaminu z pierwszej kwalifikacji – </w:t>
      </w:r>
      <w:r>
        <w:rPr>
          <w:b/>
          <w:sz w:val="28"/>
          <w:szCs w:val="28"/>
        </w:rPr>
        <w:t>M.18 Diagnozowanie i naprawa podzespołów i zespołów pojazdów samochodowych</w:t>
      </w:r>
      <w:r>
        <w:rPr>
          <w:sz w:val="28"/>
          <w:szCs w:val="28"/>
        </w:rPr>
        <w:t xml:space="preserve">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Poniżej przedstawiamy porównanie wyników uzyskanych przez naszych uczniów w tej kwalifikacji ze średnimi wynikami uzyskanymi w województwie mazowieckim.</w:t>
      </w:r>
    </w:p>
    <w:p>
      <w:pPr>
        <w:pStyle w:val="ListParagraph"/>
        <w:numPr>
          <w:ilvl w:val="0"/>
          <w:numId w:val="1"/>
        </w:numPr>
        <w:rPr/>
      </w:pPr>
      <w:r>
        <w:rPr/>
        <w:t>Frekwencja</w:t>
      </w:r>
    </w:p>
    <w:tbl>
      <w:tblPr>
        <w:tblW w:w="6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1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nr3 Ciechan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zowsze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5pt;height:252.5pt" filled="f" o:ole="">
            <v:imagedata r:id="rId3" o:title=""/>
          </v:shape>
          <o:OLEObject Type="Embed" ProgID="Excel.Sheet.12" ShapeID="ole_rId2" DrawAspect="Content" ObjectID="_122823782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zęść pisemna egzaminu potwierdzającego kwalifikacje w zawodzie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2728"/>
        <w:gridCol w:w="2728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nr3 Ciechanów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zowsz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Średni wynik części pisemnej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%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%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liczyło część pisemną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%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.5pt;height:252.5pt" filled="f" o:ole="">
            <v:imagedata r:id="rId5" o:title=""/>
          </v:shape>
          <o:OLEObject Type="Embed" ProgID="Excel.Sheet.12" ShapeID="ole_rId4" DrawAspect="Content" ObjectID="_1992941629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.5pt;height:252.5pt" filled="f" o:ole="">
            <v:imagedata r:id="rId7" o:title=""/>
          </v:shape>
          <o:OLEObject Type="Embed" ProgID="Excel.Sheet.12" ShapeID="ole_rId6" DrawAspect="Content" ObjectID="_1976061290" r:id="rId6"/>
        </w:objec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zęść praktyczna egzaminu potwierdzającego kwalifikacje w zawodzie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2657"/>
        <w:gridCol w:w="2657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Tnr3 Ciechanów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zowsze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Średni wynik części praktycznej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%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liczyło część praktyczną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3.5pt;height:252.5pt" filled="f" o:ole="">
            <v:imagedata r:id="rId9" o:title=""/>
          </v:shape>
          <o:OLEObject Type="Embed" ProgID="Excel.Sheet.12" ShapeID="ole_rId8" DrawAspect="Content" ObjectID="_263141794" r:id="rId8"/>
        </w:obje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3.5pt;height:252.5pt" filled="f" o:ole="">
            <v:imagedata r:id="rId11" o:title=""/>
          </v:shape>
          <o:OLEObject Type="Embed" ProgID="Excel.Sheet.12" ShapeID="ole_rId10" DrawAspect="Content" ObjectID="_1564432083" r:id="rId1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Zaliczenie kwalifikacji M.18</w:t>
      </w:r>
    </w:p>
    <w:tbl>
      <w:tblPr>
        <w:tblW w:w="6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1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nr3 Ciechan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zowsze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3.5pt;height:252.5pt" filled="f" o:ole="">
            <v:imagedata r:id="rId13" o:title=""/>
          </v:shape>
          <o:OLEObject Type="Embed" ProgID="Excel.Sheet.12" ShapeID="ole_rId12" DrawAspect="Content" ObjectID="_1927089921" r:id="rId1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sumowani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orównanie wyników wskazuje, że uczniowie Technikum nr 3 w Ciechanowie byli dobrze przygotowani do zaliczenia pierwszej kwalifikacji M.18 w swoim zawodzi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yniki szczegółowe poszczególnych uczniów otrzymane od OKE Warszawa pozwoliły na wskazanie obszarów wiedzy i umiejętności, które zostały słabiej opanowane. Umożliwi to na uzupełnienie tej partii materiału w późniejszym terminie oraz na lepsze przygotowanie do egzaminu młodszych roczników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racował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sz w:val="24"/>
          <w:szCs w:val="24"/>
        </w:rPr>
        <w:t>mgr inż. Piotr Praczukowski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icedyrektor 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ds. kształcenia zawodowego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sz w:val="24"/>
          <w:szCs w:val="24"/>
        </w:rPr>
        <w:t>w Zespole Szkół nr 3 im. Stanisława Staszica w Ciechanow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45:00Z</dcterms:created>
  <dc:creator>Piotr</dc:creator>
  <dc:description/>
  <cp:keywords/>
  <dc:language>en-US</dc:language>
  <cp:lastModifiedBy>BD</cp:lastModifiedBy>
  <dcterms:modified xsi:type="dcterms:W3CDTF">2015-06-08T14:45:00Z</dcterms:modified>
  <cp:revision>2</cp:revision>
  <dc:subject/>
  <dc:title>19 maja 2015 na stronie Okręgowej Komisji Egzaminacyjnej w Warszawie zostało zamieszczone sprawozdanie z egzaminu potwierdzającego kwalifikacje w zawodzie technik pojazdów samochodowych, styczeń-luty 2015</dc:title>
</cp:coreProperties>
</file>