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l-PL"/>
        </w:rPr>
        <w:t>Regulamin Konkursu Mitologicznego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l-PL"/>
        </w:rPr>
        <w:t>przeprowadzonego w Szkole Podstawowej w Węgorzyni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1. Cel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opagowanie wiedzy o kulturze, sztuce i historii starożytnej Grecji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Budzenie i rozwijanie zainteresowań kulturą antyczną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ezentacja swojej wiedzy i umiejętności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świadomienie obecności mitologii we współczesnym świecie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Kształtowanie umiejętności poszukiwania informacji w różnych źródłac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2. Organizatorzy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. Irena Grabowska (nauczyciel języka polskiego) i Alicja Kolbowicz (nauczyciel historii, bibliotekarz), Małgorzata Trytek  (nauczyciel historii, bibliotekarz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3. Uczestnicy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Konkurs skierowany jest dla uczniów klas V  Szkoły Podstawowej w Węgorzynie .Zgłoszeni uczniowie otrzymują zagadnienia do  samodzielnego opracowani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4. Zakres tematyczn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zestników konkursu obowiązuj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znajomość mitologii greckiej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najomość związków frazeologicznych związanych z mitologią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najomość znaczenia wyrazów pochodzenia mitologicznego,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najomość dokonań głównych twórców kultury greckiej w takich dziedzinach jak: literatura, teatr, filozofia, sztuka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5. Literatura konkursu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  <w:t xml:space="preserve">Kubiak Z.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l-PL"/>
        </w:rPr>
        <w:t>Mitologia Greków i Rzymian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  <w:t>, Świat Książki, Warszawa 1997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  <w:t xml:space="preserve">Parandowski J.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l-PL"/>
        </w:rPr>
        <w:t>Mitologia. Wierzenia i podania Greków i Rzymian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  <w:t>, Wydawnictwo Poznańskie, Poznań 1987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l-PL"/>
        </w:rPr>
        <w:t>Mała encyklopedia kultury antycznej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  <w:t>, Wydawnictwo PWN 1990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  <w:t xml:space="preserve">Markowska W.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l-PL"/>
        </w:rPr>
        <w:t>Mity Greków i Rzymian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  <w:t>, Warszawa, „Iskry” 1987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  <w:t xml:space="preserve">Kopaliński W.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l-PL"/>
        </w:rPr>
        <w:t>Słownik mitów i tradycji kultury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  <w:t>, Oficyna Wydawnicza RYTM Warszawa, 200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  <w:t>Podręczniki do języka polskiego i historii do klasy V dopuszczone przez ME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6. Termin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Planowany </w:t>
      </w: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lang w:eastAsia="pl-PL"/>
        </w:rPr>
        <w:t>termin konkursu: 08.12. 2016 r. o godz.14.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7. Komisja konkursowa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Jury konkursu składa się z organizatorów konkurs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8. Nagrody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Laureaci konkursu otrzymają nagrody książkowe za I, II , III miejsc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przypadku równej ilości punktów u dwóch lub więcej uczestników następuje dogrywka , polegająca na eliminowaniu siebie nawzajem poprzez wskazanie rywala do odpowiedzi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PRZEBIEG KONKURS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Konkurs zostanie przeprowadzony w formie testu pisemnego, na który składać będą się zadania o różnym stopniu trudności. Maksymalna ilość punktów do uzyskania -64.Czas na rozwiązanie testu-45 minut. Zwycięzcami konkursu zostaną trzy osoby z najwyższą ilością punktów.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W przypadku równej ilości punktów u dwóch lub więcej uczestników ,a następuje dogrywka , polegająca na eliminowaniu siebie nawzajem poprzez wskazanie rywala do odpowiedzi.</w:t>
      </w:r>
      <w:r>
        <w:rPr>
          <w:rFonts w:cs="Times New Roman" w:ascii="Times New Roman" w:hAnsi="Times New Roman"/>
          <w:sz w:val="28"/>
          <w:szCs w:val="28"/>
        </w:rPr>
        <w:t xml:space="preserve"> Komisja ocenia prace, ustala wyniki i sporządza protokół. Decyzje komisji są ostateczne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Organizatorzy: I. Grabowsk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M. Tryte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A. Kolbowicz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te">
    <w:name w:val="date"/>
    <w:basedOn w:val="Domylnaczcionkaakapitu"/>
    <w:qFormat/>
    <w:rPr/>
  </w:style>
  <w:style w:type="character" w:styleId="Comments">
    <w:name w:val="comments"/>
    <w:basedOn w:val="Domylnaczcionkaakapitu"/>
    <w:qFormat/>
    <w:rPr/>
  </w:style>
  <w:style w:type="character" w:styleId="Addcomment">
    <w:name w:val="addcommen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5:10:00Z</dcterms:created>
  <dc:creator>DOM</dc:creator>
  <dc:description/>
  <cp:keywords/>
  <dc:language>en-US</dc:language>
  <cp:lastModifiedBy>DOM</cp:lastModifiedBy>
  <cp:lastPrinted>2015-02-17T10:10:00Z</cp:lastPrinted>
  <dcterms:modified xsi:type="dcterms:W3CDTF">2016-09-11T14:08:00Z</dcterms:modified>
  <cp:revision>7</cp:revision>
  <dc:subject/>
  <dc:title/>
</cp:coreProperties>
</file>