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</w:t>
        <w:tab/>
        <w:tab/>
        <w:tab/>
        <w:t xml:space="preserve">   ……….……………dn. ……….. </w:t>
      </w:r>
      <w:r>
        <w:rPr>
          <w:rFonts w:cs="Times New Roman" w:ascii="Times New Roman" w:hAnsi="Times New Roman"/>
          <w:sz w:val="18"/>
          <w:szCs w:val="18"/>
        </w:rPr>
        <w:t>(imię i nazwisko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adres zameldowani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yrektor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.K.I.Gałczyń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w Węgo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a córka/mój syn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urodzona/y 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ESEL dziecka                                                                                 (data i miejsce urodz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a/y 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eldowania na pobyt sta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realizował obowiązkowe roczne przygotowanie przedszkolne w roku szkolnym  20….../20……  poza granicami  Polsk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 w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aństwo i 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oraz danych osobowych dziecka  przez Szkołę Podstawową im.K.I.Gałczyńskiego w Węgorzynie i udostępnianie ich wyłącznie w celach określonych w ustawie o systemie oświa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Oświadczam, że jestem świadomy/świadom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rodzica/prawnego opiekun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oświadczenie składa prawny opiekun dziecka należy dołączyć kserokopię wyroku sądu lub okazać wyrok w chwili składania oświadczenia dyrektorowi szkoł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rodzicach/prawnych opiekunach spoczywa obowiązek składania oświadczenia do </w:t>
      </w:r>
      <w:r>
        <w:rPr>
          <w:rFonts w:cs="Times New Roman" w:ascii="Times New Roman" w:hAnsi="Times New Roman"/>
          <w:sz w:val="18"/>
          <w:szCs w:val="18"/>
          <w:u w:val="single"/>
        </w:rPr>
        <w:t>30 września każdego rok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</w:t>
        <w:tab/>
        <w:tab/>
        <w:tab/>
        <w:t xml:space="preserve">   ……….……………dn. ……….. </w:t>
      </w:r>
      <w:r>
        <w:rPr>
          <w:rFonts w:cs="Times New Roman" w:ascii="Times New Roman" w:hAnsi="Times New Roman"/>
          <w:sz w:val="18"/>
          <w:szCs w:val="18"/>
        </w:rPr>
        <w:t>(imię i nazwisko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adres zameldowani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yrektor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.K.I.Gałczyń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w Węgo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a córka/mój syn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urodzona/y 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ESEL dziecka                                                                                 (data i miejsce urodzeni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a/y 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eldowania na pobyt sta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realizował/a  obowiązkowe roczne przygotowanie przedszkolne   w roku szkolnym  20……/20…….   w Pols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azwa i adres szkoły lub przedszkola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oraz danych osobowych dziecka  przez Szkołę Podstawową im.K.I.Gałczyńskiego w Węgorzynie i udostępnianie ich wyłącznie w celach określonych w ustawie o systemie oświa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Oświadczam, że jestem świadomy/świadom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rodzica/prawnego opiekun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oświadczenie składa prawny opiekun dziecka należy dołączyć kserokopię wyroku sądu lub okazać wyrok w chwili składania oświadczenia dyrektorowi szkoł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 rodzicach/prawnych opiekunach spoczywa obowiązek składania oświadczenia do </w:t>
      </w:r>
      <w:r>
        <w:rPr>
          <w:rFonts w:cs="Times New Roman" w:ascii="Times New Roman" w:hAnsi="Times New Roman"/>
          <w:sz w:val="18"/>
          <w:szCs w:val="18"/>
          <w:u w:val="single"/>
        </w:rPr>
        <w:t>30 września każdego rok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3:00Z</dcterms:created>
  <dc:creator>Zespół Szkół w Zbicznie</dc:creator>
  <dc:description/>
  <dc:language>en-US</dc:language>
  <cp:lastModifiedBy>Uczen</cp:lastModifiedBy>
  <cp:lastPrinted>2013-09-12T08:44:00Z</cp:lastPrinted>
  <dcterms:modified xsi:type="dcterms:W3CDTF">2015-02-06T14:03:00Z</dcterms:modified>
  <cp:revision>2</cp:revision>
  <dc:subject/>
  <dc:title/>
</cp:coreProperties>
</file>