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CE2CD"/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</w:rPr>
        <w:t xml:space="preserve">                    </w:t>
      </w:r>
      <w:r>
        <w:rPr>
          <w:rFonts w:cs="Times New Roman" w:ascii="Times New Roman" w:hAnsi="Times New Roman"/>
          <w:b/>
          <w:color w:val="002060"/>
          <w:sz w:val="40"/>
        </w:rPr>
        <w:t xml:space="preserve">WYKAZ PODRĘCZNIK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40"/>
        </w:rPr>
      </w:pPr>
      <w:r>
        <w:rPr>
          <w:rFonts w:cs="Times New Roman" w:ascii="Times New Roman" w:hAnsi="Times New Roman"/>
          <w:b/>
          <w:color w:val="002060"/>
          <w:sz w:val="40"/>
        </w:rPr>
        <w:t xml:space="preserve">DLA KLASY I-III   SZKOŁY PODSTAWOWEJ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0"/>
        </w:rPr>
      </w:pPr>
      <w:r>
        <w:rPr>
          <w:rFonts w:cs="Times New Roman" w:ascii="Times New Roman" w:hAnsi="Times New Roman"/>
          <w:b/>
          <w:color w:val="002060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ROK SZKOLNY 2013/2014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40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color w:val="002060"/>
          <w:sz w:val="40"/>
          <w:szCs w:val="32"/>
        </w:rPr>
        <w:t>Klasa I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40"/>
          <w:szCs w:val="32"/>
        </w:rPr>
      </w:pPr>
      <w:r>
        <w:rPr>
          <w:rFonts w:cs="Times New Roman" w:ascii="Times New Roman" w:hAnsi="Times New Roman"/>
          <w:b/>
          <w:color w:val="002060"/>
          <w:sz w:val="40"/>
          <w:szCs w:val="32"/>
        </w:rPr>
        <w:t>NASZE „RAZEM W SZKOLE”   WYD. WSiP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Podręcznik z ćwiczeniami, części 1-1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Zeszyt ćwiczeń, części 1-1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Wypraw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CD audio z piosenkam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Zeszyt ćwiczeń do nauki pisan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Zeszyt ćwiczeń matematyczny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Podręcznik z CD-ROM-em do zajęć komputerowy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Ćwiczenia dodatkowe – Czytam ze zrozumienie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Religia ,,W oczekiwaniu na Jezusa” pod red. ks. dr R. Lisa, Wyd. Gaudiu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J. angielski ,,Super  Sparks 1” M. Szpotowicz, M. Szulc- Kurpaska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Wyd. Oxford (podręcznik i ćwiczeni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,,WESOŁA SZKOŁA I PRZYJACIELE”    WYD. WSiP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0"/>
          <w:szCs w:val="32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70C0"/>
          <w:sz w:val="40"/>
          <w:szCs w:val="32"/>
        </w:rPr>
        <w:t>Klasa I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Podręczniki, części   1-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Karty pracy, części    1-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Karty  matematyczne, części  1-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Podręcznik do zajęć komputerowych  (z płytą CD-ROM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Wyprawka, część 1-5 (2 teczki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Ćwiczymy pisanie, części 1-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Ćwiczymy liczenie, części 1-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Ćwiczenia dodatkowe –Pisz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Ćwiczenia dodatkowe -Licz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Karty badania umiejętności w klasie 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Religia ,,W oczekiwaniu na Jezusa” pod red. ks. dr R. Lisa, Wyd. Gaudiu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J. angielski ,,New Sparks 2” M. Szpotowicz, M. Szulc- Kurpaska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Wyd. Oxford (podręcznik i ćwiczenia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40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color w:val="0070C0"/>
          <w:sz w:val="40"/>
          <w:szCs w:val="28"/>
        </w:rPr>
        <w:t>Klasa  II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Podręczniki, części   1-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Karty pracy, części    1-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Karty  matematyczne, części  1-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Podręcznik do zajęć komputerowych  (z płytą CD-ROM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Wyprawka, część 1-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Ćwiczenia dodatkowe –Pisz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Ćwiczenia dodatkowe –Licz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Ćwiczenia dodatkowe-Czytam i interpretuj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Ćwiczenia dodatkowe – Rozwiązuję zadan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Karty badania umiejętności w klasie 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Religia ,,Radość spotkania z Jezusem” pod red. ks. dr R. Lisa, Wyd. Gaudiu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J. angielski ,,New Sparks 3” Paul A. Davies, C. Graham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Wyd. Oxford (podręcznik i ćwicz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40"/>
          <w:szCs w:val="28"/>
        </w:rPr>
      </w:pPr>
      <w:r>
        <w:rPr>
          <w:rFonts w:cs="Times New Roman" w:ascii="Times New Roman" w:hAnsi="Times New Roman"/>
          <w:b/>
          <w:color w:val="0070C0"/>
          <w:sz w:val="4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30"/>
          <w:szCs w:val="30"/>
        </w:rPr>
      </w:pPr>
      <w:r>
        <w:rPr>
          <w:rFonts w:cs="Times New Roman" w:ascii="Times New Roman" w:hAnsi="Times New Roman"/>
          <w:b/>
          <w:color w:val="215868"/>
          <w:sz w:val="30"/>
          <w:szCs w:val="30"/>
        </w:rPr>
        <w:t xml:space="preserve">WYKAZ PODRĘCZNIKÓW DLA KLASY IV-VI                           </w:t>
      </w:r>
    </w:p>
    <w:p>
      <w:pPr>
        <w:pStyle w:val="Akapitzlist"/>
        <w:rPr/>
      </w:pPr>
      <w:r>
        <w:rPr>
          <w:rFonts w:eastAsia="Times New Roman"/>
        </w:rPr>
        <w:t xml:space="preserve">                              </w:t>
      </w:r>
      <w:r>
        <w:rPr/>
        <w:t>Klasa IV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50"/>
        <w:gridCol w:w="4482"/>
        <w:gridCol w:w="230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Lp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 xml:space="preserve">Przedmiot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 xml:space="preserve">Podręcznik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 xml:space="preserve">Wydawnictwo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 xml:space="preserve">J. polski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Hanna Dobrowolska, Urszula Dobrowolska: „Jutro pójdę w świat”, podręcznik    + zeszyt ćwicze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WSiP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J. angielski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  <w:lang w:val="en-US"/>
              </w:rPr>
              <w:t>Steps 1” Tim Falla, Paul A. Davies, Sylvia Wheeldon, + zeszyt ćwicze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Wyd. Oxford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 xml:space="preserve">Historia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Wojciech Kalwat, Małgorzata Lis „Klucz do historii”-podręcznik do historii i społeczeństwa dla klasy IV szkoły podstawowej + zeszyt ćwicze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WSiP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Przyrod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Ewa Gromek,Ewa Kłos,Wawrzyniec Kofta, Ewa Laskowska, Andrzej Melson- „Przyrodo witaj” podręcznik + zeszyt ćwicze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WSiP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Matematyk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B.Kiljańska, A.Konstantynowicz „Ciekawi świata”-podręcznik+ćwiczeni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 xml:space="preserve">Operon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Muzyk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Małgorzata Rykowska, Zbigniew  Szałko „Odkrywamy na nowo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Opero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Technik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 xml:space="preserve">Waldemar Furmanek, Wojciech Walat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,,Technika dla klasy 4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Wyd.Oświatowe Fosze</w:t>
            </w:r>
          </w:p>
        </w:tc>
      </w:tr>
    </w:tbl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color w:val="215868"/>
          <w:sz w:val="30"/>
          <w:szCs w:val="30"/>
        </w:rPr>
      </w:pPr>
      <w:r>
        <w:rPr>
          <w:rFonts w:cs="Times New Roman" w:ascii="Times New Roman" w:hAnsi="Times New Roman"/>
          <w:b/>
          <w:color w:val="215868"/>
          <w:sz w:val="30"/>
          <w:szCs w:val="30"/>
        </w:rPr>
      </w:r>
    </w:p>
    <w:p>
      <w:pPr>
        <w:pStyle w:val="Akapitzlist"/>
        <w:ind w:left="0" w:hanging="0"/>
        <w:jc w:val="center"/>
        <w:rPr/>
      </w:pPr>
      <w:r>
        <w:rPr/>
        <w:t>Klasa V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881"/>
        <w:gridCol w:w="4461"/>
        <w:gridCol w:w="230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Lp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 xml:space="preserve">Przedmiot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 xml:space="preserve">Podręcznik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 xml:space="preserve">Wydawnictwo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 xml:space="preserve">J. polski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Hanna Dobrowolska: „Jutro pójdę w świat, podręcznik + zeszyt ćwicze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WSiP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J. angielski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  <w:lang w:val="en-US"/>
              </w:rPr>
              <w:t>Steps 2” Tim Falla, Paul A. Davies, Sylvia Wheeldon, + zeszyt ćwicze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Wyd. Oxford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 xml:space="preserve">Historia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Wojciech Kalwat, Małgorzata Lis „Klucz do historii”-podręcznik do historii i społeczeństwa dla klasy V szkoły podstawowej + zeszyt ćwicze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WSiP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Przyrod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Janina Ślósarczyk, Ryszard Kozik, Feliks Szlajfer: ,,Przyroda dla klasy piątej” + ćwiczenia część I i I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Atlas „Świat wokół nas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Nowa Er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Matematyk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Praca zbiorowa: Matematyka 2001,                                   podręcznik  + zeszyt ćwicze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WSiP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J. rosyjski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Beata Gawęcka-Ajchel: ,,Stupieni 1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WSiP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Technik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Waldemar Furmanek, Wojciech Walat: ,,Technika dla klasy 5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Wyd.Oświatowe Fosze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 xml:space="preserve">8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 xml:space="preserve">Wychowanie do życia w rodzinie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Teresa Król „Wędrując ku dorosłości”-  Podręcznik                   E. Purzycka, M. Selke „Wędrując ku dorosłości” – Ćwiczenia dla ucznia kl. V szkoły podstawowej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Rubikon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Muzyk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Małgorzata Rykowska, Zbigniew Szałko „Odkrywamy na nowo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Operon</w:t>
            </w:r>
          </w:p>
        </w:tc>
      </w:tr>
    </w:tbl>
    <w:p>
      <w:pPr>
        <w:pStyle w:val="Akapitzlist"/>
        <w:rPr>
          <w:rFonts w:ascii="Times New Roman" w:hAnsi="Times New Roman" w:eastAsia="Times New Roman" w:cs="Times New Roman"/>
          <w:color w:val="215868"/>
          <w:sz w:val="30"/>
          <w:szCs w:val="30"/>
        </w:rPr>
      </w:pPr>
      <w:r>
        <w:rPr>
          <w:rFonts w:eastAsia="Times New Roman" w:cs="Times New Roman" w:ascii="Times New Roman" w:hAnsi="Times New Roman"/>
          <w:color w:val="215868"/>
          <w:sz w:val="30"/>
          <w:szCs w:val="30"/>
        </w:rPr>
        <w:t xml:space="preserve">                                            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color w:val="215868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215868"/>
          <w:sz w:val="30"/>
          <w:szCs w:val="30"/>
        </w:rPr>
        <w:t xml:space="preserve">     </w:t>
      </w:r>
    </w:p>
    <w:p>
      <w:pPr>
        <w:pStyle w:val="Akapitzlist"/>
        <w:ind w:left="0" w:hanging="0"/>
        <w:rPr/>
      </w:pPr>
      <w:r>
        <w:rPr>
          <w:rFonts w:eastAsia="Times New Roman"/>
        </w:rPr>
        <w:t xml:space="preserve">                                    </w:t>
      </w:r>
      <w:r>
        <w:rPr/>
        <w:t>Klasa VI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66"/>
        <w:gridCol w:w="4617"/>
        <w:gridCol w:w="230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Lp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 xml:space="preserve">Przedmiot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 xml:space="preserve">Podręcznik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 xml:space="preserve">Wydawnictwo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 xml:space="preserve">J. polski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Hanna Dobrowolska: „Jutro pójdę w świat”, podręcznik   + zeszyt ćwicze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WSiP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J. angielsk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  <w:lang w:val="en-US"/>
              </w:rPr>
              <w:t>Steps 3” Tim Falla, Paul A. Davies, Sylvia Wheeldon, + zeszyt ćwicze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Wyd. Oxford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 xml:space="preserve">Historia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Anna Landau-Czajka,Włodzimierz Mędrzecki: ,,Poznajemy świat wokół nas”, podręcznik  + zeszyt ćwicze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WsiP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Przyrod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Andrzej Czerny Krystyna Grzybowska-Mnich, Henryk Lach:  ,,Przyroda dla klasy szóstej”+ zeszyt ćwiczeń I i I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Atlas „Świat wokół nas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Nowa Er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Matematyk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Praca zbiorowa: Matematyka 2001, podręcznik   + zeszyt ćwicze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WsiP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J. rosyjsk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Beata Gawęcka-Ajchel: ,,Stupieni 2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WsiP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Technik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Waldemar Furmanek, Wojciech Walat: ,,Technika dla klasy 6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Wyd.Oświatowe Fosze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30"/>
                <w:szCs w:val="3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 xml:space="preserve">8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 xml:space="preserve">Wychowanie do życia w rodzinie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Teresa Król: „Wędrując ku dorosłości”-  Podręcznik  Praca zbiorowa: „Wędrując ku dorosłości” – Ćwiczenia dla ucznia kl. VI szkoły podstawowej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Rubiko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 xml:space="preserve">9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Muzyk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Małgorzata Rykowska, Zbigniew Szałko „Odkrywamy na nowo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0"/>
                <w:szCs w:val="30"/>
              </w:rPr>
              <w:t>Oper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30"/>
          <w:szCs w:val="30"/>
        </w:rPr>
      </w:pPr>
      <w:r>
        <w:rPr>
          <w:rFonts w:cs="Times New Roman" w:ascii="Times New Roman" w:hAnsi="Times New Roman"/>
          <w:b/>
          <w:color w:val="215868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30"/>
          <w:szCs w:val="30"/>
        </w:rPr>
      </w:pPr>
      <w:r>
        <w:rPr>
          <w:rFonts w:cs="Times New Roman" w:ascii="Times New Roman" w:hAnsi="Times New Roman"/>
          <w:b/>
          <w:color w:val="215868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30"/>
          <w:szCs w:val="30"/>
        </w:rPr>
      </w:pPr>
      <w:r>
        <w:rPr>
          <w:rFonts w:cs="Times New Roman" w:ascii="Times New Roman" w:hAnsi="Times New Roman"/>
          <w:b/>
          <w:color w:val="215868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40"/>
          <w:szCs w:val="30"/>
        </w:rPr>
      </w:pPr>
      <w:r>
        <w:rPr>
          <w:rFonts w:cs="Times New Roman" w:ascii="Times New Roman" w:hAnsi="Times New Roman"/>
          <w:b/>
          <w:color w:val="215868"/>
          <w:sz w:val="4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40"/>
        </w:rPr>
        <w:t>WYKAZ PODRĘCZNIKÓW                                                  DLA KLAS I-III GIMNAZJUM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  <w:szCs w:val="44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  <w:t>Klasa 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14"/>
        <w:gridCol w:w="4541"/>
        <w:gridCol w:w="19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Lp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Przedmiot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Podręcz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Język polsk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9" w:hanging="179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Podręcznik do kształcenia literackiego i kulturowego: „Świat w słowach i obrazach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Autor: Witold Bobiń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Gramatyka i styli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Autor: Zofia Czarniecka-Rodz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Matematyk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Matematyka 2001”, praca zbiorowa, podręcznik    + zeszyt ćwic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3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Geograf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Podręcznik „Ziemia i ludzie. Geografia 1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Autor: M. Adamczyk, G. Wnuk, Z. Wojtkowi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SOP Oświatowiec Toruń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Zeszyt pracy ucznia „Ziemia i ludzie. Geografia 1 + zeszyt pracy ucz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Autor:  B. Grabowska, T. Krynicka-Tarnacka, A. Przystar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SOP Oświato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Toru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Język angielsk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  <w:t>New Exam Connections Connections 2”  element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  <w:t>Autorzy: Diana Pye, Tony Garsida, Joanna Spenser  Kępczyńska + zeszyt ćwic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Oxford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Język rosyjsk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Эхо 1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Autor: Beata Gawęcka-Ajch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Histori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Bliżej histori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Autorzy: Krzysztof Kowalewski, Igor Kąkolewski, Anita Plumińska - Mielo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Chemia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Teresa Kulawik, Maria Litwin: „Chemia Nowej Ery 1  podręcznik + ćwi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Fizyka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Grażyna Francuz-Ornat, Teresa Kulawik, Maria Nowotny-Różańska: „Spotkania z fizyką” 1 i 2  „podręcznik + ćwi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Biologia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Małgorzata Jefimow, Marian Saktas: „Puls życia”  podręcz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Elżbieta Mazurek, Joanna i Jacek Pawłowscy, Anna Zdziennicka: „Puls życia” + zeszyt ćwiczeń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Nowa Era 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Zajęcia techn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Zeszyt ćwiczeń do wychowania komunikacyjnego dla gimnazj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Autorzy: Bogusława Stanecka, Czesław Stanec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STAN-POL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Elektornika-zajęcia techniczne w gimnazjum” Autorzy: Bogusława Stanecka, Czesław Stanec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STAN-POL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Rysunek techniczny. Wiadomości " 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Autorzy: Bogusława Stanecka, Czesław Stanec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Agencja Wydawnic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STAN-PO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11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Wychowanie do życia w rodzini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Wiedza o społeczeństwie-wychowanie do życia w rodzinie klasa I  zeszyt ucz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Autorzy: Małgorzata Sitarska, Bożena Strzemi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WSiP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4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  <w:t>Klasa I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56"/>
        <w:gridCol w:w="566"/>
        <w:gridCol w:w="4523"/>
        <w:gridCol w:w="198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Lp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Przedmiot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Podręcz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Podręcznik do kształcenia literackiego i kulturowego: „Świat w słowach i obrazach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Autor: Witold Bob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Gramatyka i styli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Autor: Zofia Czarniecka-Rodz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Matematyk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Matematyka 2001”, praca zbiorowa,   podręcznik   + zeszyt ćw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Podręcznik „Ziemia i ludzie. Geografia 2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Autor: T. Krynicka-Tarnacka, G. Wnuk, Z. Wojtko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SOP Oświatowiec Toruń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Zeszyt pracy ucznia „Ziemia i ludzie. Geografia 2”  zeszyt pracy ucz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Autor: E. Makos- Makorska , G. Wnuk, Z. Wojtko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SOP Oświato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oruń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Język angielsk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Connections 2”  element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Autorzy: Joanna Spencer-Kępczyńska, Alina Macią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Oxford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Język rosyjsk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Эхо 2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Autor: Beata Gawęcka-Ajch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Re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Histori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Przez tysiąclecia i wiek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Autorzy: Grzegorz Kucharczyk, Paweł Milcarek, Marek Rob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Chemia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eresa Kulawik, Maria Litwin: „Chemia Nowej Ery „ 2 i 3   podręcznik +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Fizyka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Grażyna Francuz-Ornat, Teresa Kulawik, Maria Nowotny-Różańska: „Spotkania z fizyką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i 3”  podręcznik +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Biologia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Małgorzata Jefimow: „Puls życia”- podręcznik   z płytą CD-ROM cz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Alicja Kasińska, Ewa Niemczewska-Borowczak, Jacek Pawłowski: „Puls życia” zeszyt ćwicz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ajemnice ciała”  atlas anatomi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Nowa Era 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Zajęcia techn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Elektornika-zajęcia techniczne w gimnazjum” Autorzy: Bogusława Stanecka, Czesław Stane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STAN-POL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Rysunek techniczny. Wiadomości „ 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Autorzy: Bogusława Stanecka, Czesław Stane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Agencja Wydawnic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STAN-POL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1.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WOS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Piotr Krzesicki, Małgorzata Poręba: „Wiedza o społeczeństwie” cz. 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.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Karta Motorowe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Zeszyt ćwiczeń do wychowania komunikacyjnego dla gimnazj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Autorzy: Bogusława Stanecka, Czesław Stane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STAN-POL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3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Wychowanie do życia w rodzinie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Wiedza o społeczeństwie-wychowanie do życia w rodzinie” klasa 2  zeszyt ucz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Autorzy: Małgorzata Sitarska, Bożena Strzemie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WSi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4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</w:rPr>
        <w:t xml:space="preserve">                                      </w:t>
      </w:r>
    </w:p>
    <w:p>
      <w:pPr>
        <w:pStyle w:val="Normal"/>
        <w:jc w:val="center"/>
        <w:rPr/>
      </w:pPr>
      <w:r>
        <w:rPr/>
        <w:t>Klasa II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03"/>
        <w:gridCol w:w="4536"/>
        <w:gridCol w:w="198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Przedmi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Podręcz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 xml:space="preserve">Podręcznik do kształcenia literackiego i kulturowego: „Świat w słowach i obrazach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Autor: Witold Bob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Gramatyka i styli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Autor: Zofia Czarniecka-Rodz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 xml:space="preserve">2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Matematy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Matematyka 2001”, praca zbioro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podręcznik   + zeszyt ćw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 xml:space="preserve">3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Geograf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Podręcznik „Ziemia i ludzie. Geografia 3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Autor: T. W. Białek, W. Kowalik, G. Wn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SOP Oświatowiec Toruń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 xml:space="preserve">4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 xml:space="preserve">Geograf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Zeszyt pracy ucznia „Ziemia i ludzie. Geografia 3”  zeszyt pracy ucz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Autor: E. Parfinowicz, Z. Wojtowicz, W. Zawod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SOP Oświatow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Toruń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Język angiel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 xml:space="preserve">Egzamin gimnazjalny Repetytorium poziom podstawowy I rozszerzo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Virginia Evans, Jenny Doole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Express publishin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 xml:space="preserve">6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Język rosyj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Эхо 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Autor: Beata Gawęcka-Ajch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Re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Histo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 xml:space="preserve">Przez tysiąclecia i wieki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Autorzy: Grzegorz Kucharczyk, Paweł Milcarek, Marek Rob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 xml:space="preserve">Chem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Teresa Kulawik, Maria Litwin:”Chemia Nowej Ery 3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podręcznik +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 xml:space="preserve">Fizyk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Grażyna Francuz-Ornat, Teresa Kulawik, Maria Nowotny-Różańska: „Spotkania z fizyką 4”  podręcznik +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 xml:space="preserve">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Tech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Elektornika-zajęcia techniczne w gimnazjum” Autorzy: Bogusława Stanecka, Czesław Stane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STAN-POL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Rysunek techniczny. Wiadomości „ 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Autorzy: Bogusława Stanecka, Czesław Stane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STAN-POL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 xml:space="preserve">11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W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Piotr Krzesicki, Piotr Kur, Małgorzata Poręba: „Wiedza o społeczeństwie” cz. 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Biolog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Biologia dla gimnazjum część 3- podręcznik Puls życia Beata Sagin, Andrzej Boczarowski, Marian Sęk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Biologia dla gimnazjum część 3-zeszyt ucz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 xml:space="preserve">13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Wychowanie do życia w rodzi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Wychowanie do życia w rodzinie klasa 3  zeszyt ucz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Autorzy: Małgorzata Sitarska, Bożena Strzemie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14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Karta motorowerowa Zeszyt ćwiczeń do wychowania komunikacyjnego dla gimnazj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Autorzy: Bogusława Stanecka, Czesław Stane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STAN-POL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15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Edukacja dla bezpieczeństwa podręcznik Bogusław Breitkopf, Dariusz Czyż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WSI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0:46:00Z</dcterms:created>
  <dc:creator>KOMP16</dc:creator>
  <dc:description/>
  <dc:language>en-US</dc:language>
  <cp:lastModifiedBy>Agnieszka</cp:lastModifiedBy>
  <cp:lastPrinted>2012-06-28T13:56:00Z</cp:lastPrinted>
  <dcterms:modified xsi:type="dcterms:W3CDTF">2013-08-06T20:46:00Z</dcterms:modified>
  <cp:revision>2</cp:revision>
  <dc:subject/>
  <dc:title>WYKAZ PODRĘCZNIKÓW</dc:title>
</cp:coreProperties>
</file>