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niki Ogólnopolskiego Konkursu Historycznego "Klio 2013" </w:t>
        <w:br/>
        <w:t>- Polskie Symbole Nar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ólna liczba uczniów uczestniczących w II edycji Ogólnopolskiego Konkursu Historycznego "Klio 2013" - </w:t>
      </w:r>
      <w:r>
        <w:rPr>
          <w:rFonts w:cs="Arial" w:ascii="Arial" w:hAnsi="Arial"/>
          <w:b/>
        </w:rPr>
        <w:t>5544 ucz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ólna liczba szkół uczestniczących w konkursie -   </w:t>
      </w:r>
      <w:r>
        <w:rPr>
          <w:rFonts w:cs="Arial" w:ascii="Arial" w:hAnsi="Arial"/>
          <w:b/>
        </w:rPr>
        <w:t>501 szkół z 16 województ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niki poszczególnych uczniów szkoły biorących udział  w II Ogólnopolskim Konkursie Historycznym "Klio 2013" - Polskie Symbole Narod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- Test Konkurs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ksymalna suma punktów do zdobycia za test konkursowy wynosiła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 kra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yk Jarczyński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 w szkole, dyplom laure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Stryj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Kam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Dulas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tryk Wit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Def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toria G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Kot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toria Ku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ka By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elia Popra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Dyb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Tysz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Bie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a Pracz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lom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a praca plastyczna w sz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Świegocka – I miejsce w szkole, dyplom laure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zostali uczniowie biorący udział  w kategorii praca plastyczna otrzymują </w:t>
        <w:br/>
        <w:t>dyplomy uczestnict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szystkim uczestnikom II Ogólnopolskiego Konkursu Historycznego „Klio 2013” – Polskie Symbole Narodowe </w:t>
        <w:br/>
        <w:t>serdecznie gratulujemy uzyskanych wynikó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8:00Z</dcterms:created>
  <dc:creator>User</dc:creator>
  <dc:description/>
  <cp:keywords/>
  <dc:language>en-US</dc:language>
  <cp:lastModifiedBy>User</cp:lastModifiedBy>
  <dcterms:modified xsi:type="dcterms:W3CDTF">2014-02-03T18:58:00Z</dcterms:modified>
  <cp:revision>1</cp:revision>
  <dc:subject/>
  <dc:title>Wyniki Ogólnopolskiego Konkursu Historycznego "Klio 2013" </dc:title>
</cp:coreProperties>
</file>