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4"/>
          <w:szCs w:val="24"/>
          <w:lang w:val="pl-PL"/>
        </w:rPr>
        <w:t>ŚWIĄTECZNY KONKURS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szystkich uczniów klas I- VI zapraszamy do udziału w konkursie plastyczne- techniczny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20" w:after="0"/>
        <w:ind w:left="1680" w:right="0" w:hanging="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lang w:val="pl-PL"/>
        </w:rPr>
        <w:t>„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lang w:val="pl-PL"/>
        </w:rPr>
        <w:t>Ekologiczna choinka"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380" w:after="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aszym zadaniem jest wykonanie choinek z materiałów pozyskanych z surowców wtórnych.</w:t>
        <w:br/>
        <w:t>Cele konkursu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240" w:right="0" w:hanging="44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•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Pielęgnowanie tradycji związanych ze Świętami Bożego Narodzenia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1240" w:right="0" w:hanging="44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•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Realizowanie prostego projektu w zakresie form użytkowych,</w:t>
        <w:br/>
        <w:t>służącemu kultywowaniu tradycji świątecznych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1240" w:right="0" w:hanging="44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•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iejętność projektowania i wykonania przestrzennej formy</w:t>
        <w:br/>
        <w:t>użytkowej różnymi technika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REGULAMIN KONKURS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0" w:right="0" w:hanging="2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Konkurs trwa od 20.11.2013 r. do 13.12.2013r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0" w:right="0" w:hanging="2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Prace konkursowe muszą być wykonane indywidualne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280" w:right="1800" w:hanging="2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Prace należy wykonać w formie przestrzennej, dowolną</w:t>
        <w:br/>
        <w:t>techniką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280" w:right="1800" w:hanging="2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Każda praca powinna być podpisana na dołączonej</w:t>
        <w:br/>
        <w:t>karteczce -imieniem, nazwiskiem, klas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0" w:right="0" w:hanging="2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Rozstrzygnięcie konkursu nastąpi 16.12.2013 r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0" w:right="0" w:hanging="2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Prace ocenione zostaną w dwóch kategoriach wiekowych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- klasy I-III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-klasy IV-VI</w:t>
        <w:br/>
        <w:t>KRYTERIA OCENY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120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•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Pomysłowość i oryginalność wykorzystania surowców wtórnych</w:t>
        <w:br/>
        <w:t>" Estetyka wykonanej pracy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20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•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amodzielność przy wykonaniu pracy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240" w:after="0"/>
        <w:ind w:left="280" w:right="380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Prace należy oddawać do 13.12.2013r.</w:t>
        <w:br/>
        <w:t>Klasy I-III do p. Justyny Andryszek</w:t>
        <w:br/>
        <w:t>Klasy IV-VI do p. Elżbiety Nowic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rganizatorzy: p. E. Nowicz, p. Justyna Andryszek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6:13Z</dcterms:created>
  <dc:creator/>
  <dc:description/>
  <dc:language>en-US</dc:language>
  <cp:lastModifiedBy/>
  <cp:revision>0</cp:revision>
  <dc:subject/>
  <dc:title/>
</cp:coreProperties>
</file>