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7335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i/>
          <w:iCs/>
          <w:sz w:val="72"/>
          <w:szCs w:val="72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72"/>
          <w:szCs w:val="72"/>
        </w:rPr>
        <w:t>Powiatowy Konkurs Literacki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i/>
          <w:iCs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72"/>
          <w:szCs w:val="72"/>
        </w:rPr>
        <w:t>„</w:t>
      </w:r>
      <w:r>
        <w:rPr>
          <w:rFonts w:cs="Comic Sans MS" w:ascii="Comic Sans MS" w:hAnsi="Comic Sans MS"/>
          <w:b/>
          <w:bCs/>
          <w:i/>
          <w:iCs/>
          <w:sz w:val="72"/>
          <w:szCs w:val="72"/>
        </w:rPr>
        <w:t>Odkryj w sobie Andersena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PATRONATY HONOROWE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Starosta Łódzki Wschodni                 Polskie Towarzystwo Dysleksji                Burmistrz Miasta Tuszyna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object w:dxaOrig="3314" w:dyaOrig="42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40.3pt;width:120.3pt;height:15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64588843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83210</wp:posOffset>
            </wp:positionV>
            <wp:extent cx="2136775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Cs/>
          <w:sz w:val="32"/>
          <w:szCs w:val="32"/>
        </w:rPr>
        <w:t xml:space="preserve">                                                                         </w:t>
      </w:r>
      <w:r>
        <w:rPr>
          <w:b/>
          <w:bCs/>
          <w:iCs/>
          <w:sz w:val="32"/>
          <w:szCs w:val="32"/>
        </w:rPr>
        <w:t>Oddział w Łodz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                                      </w:t>
      </w:r>
      <w:r>
        <w:rPr/>
        <w:object w:dxaOrig="8444" w:dyaOrig="9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6pt;height:160.6pt" filled="f" o:ole="">
            <v:imagedata r:id="rId7" o:title=""/>
          </v:shape>
          <o:OLEObject Type="Embed" ProgID="" ShapeID="ole_rId6" DrawAspect="Content" ObjectID="_2010252891" r:id="rId6"/>
        </w:objec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ochani uczniowie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Nadchodzą długie jesienne wieczory. To wspaniały czas na  pobudzenie wyobraźni. Czy chcecie  przenieść się w świat baśni? Na pewno wszystkim Wam znana jest twórczość wspaniałego duńskiego baśniopisarza H. Ch. Andersena -  słynnego dyslektyka, który w młodości borykał się z trudnościami w nauce. Systematyczna praca i wiara w swoje możliwości sprawiła, że spełniły się jego marzenia i został znanym oraz wielkim człowiekiem . Proponujemy zatem temat: „</w:t>
      </w:r>
      <w:r>
        <w:rPr>
          <w:b/>
          <w:i/>
          <w:sz w:val="28"/>
          <w:szCs w:val="28"/>
        </w:rPr>
        <w:t>Odkryj w sobie Andersena</w:t>
      </w:r>
      <w:r>
        <w:rPr>
          <w:sz w:val="28"/>
          <w:szCs w:val="28"/>
        </w:rPr>
        <w:t>”. Rozwińcie wybraną baśń pisarza poprzez dodanie własnego zakończenia. Zdecydujcie sami o dalszym ciągu baśni. Przelejcie na papier swoje myśli i marzenia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Życzymy radości pis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ganizatorzy: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</w:rPr>
        <w:t>Elżbieta Kowalska-Siemaszko -  p.o. Dyrektora Szkoły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32"/>
          <w:szCs w:val="32"/>
        </w:rPr>
        <w:t>Lidia Perek - pedagog szkol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Regulamin Powiatowego Konkursu Literacki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Odkryj w sobie Andersena”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ostanowienia ogólne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egulamin określa warunki, na jakich odbywa się Konkurs oraz warunki uczestnictwa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6"/>
          <w:szCs w:val="26"/>
        </w:rPr>
        <w:t>Konkurs jest ogłoszony w związku z obchodami XI Tygodnia  Świadomości Dysleksji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el Konkursu: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ozwijanie zainteresowań literackich i kulturowych,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otywowanie do samodzielnego redagowania wypowiedzi,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ształtowanie wyobraźni i umiejętności twórczych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rganizator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Szkoła Podstawowa Nr1 im. Władysława Jagiełły w Tuszyni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Założenia organizacyjn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onkurs jest skierowany do uczniów klas IV-VI, a szczególnie dla uczniów  ze stwierdzonymi specyficznymi trudnościami w nauce (z opinią poradni psychologiczno- pedagogicznej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6"/>
          <w:szCs w:val="26"/>
        </w:rPr>
        <w:t>Podstawą wzięcia udziału w konkursie jest przesłanie pracy literackiej na adres Organizatora 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ace konkursowe mogą być przesłane w formie wydruku  lub napisane ręcznie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aca powinna zajmować co najmniej trzy czwarte strony arkusza A-4 i może być napisana w dowolnej formie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 każdej pracy należy dołączyć kartę zgłoszeniową i oświadczenie rodzica/prawnego opiekuna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ace konkursowe należy przesłać do dnia 29  listopada 2013 roku (decyduje data stempla pocztowego) na adres Organizatora z dopiskiem „Konkurs” lub dostarczyć do sekretariatu szkoły w godz. 8.00-15.00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adesłane prace konkursowe nie podlegają zwrotowi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6"/>
          <w:szCs w:val="26"/>
        </w:rPr>
        <w:t xml:space="preserve">Konkurs ma charakter powiatowy  i trwa od 29 października 2013 roku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</w:t>
      </w:r>
      <w:r>
        <w:rPr>
          <w:i/>
          <w:iCs/>
          <w:sz w:val="26"/>
          <w:szCs w:val="26"/>
        </w:rPr>
        <w:t>do 29  listopada 2013 roku. Rozstrzygnięcie Konkursu nastąpi 6  grudnia 2013 roku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 wynikach Konkursu  oraz terminie wręczenia nagród i wyróżnień Organizator poinformuje uczestników telefonicznie lub drogą elektroniczną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ryteria oceny prac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ace będą oceniane w dwóch kategoriach: prace uczniów posiadających opinię poradni psychologiczno- pedagogicznej oraz prace uczniów nie posiadających opinii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Ocenie podlega  sprawność językowa, oryginalność ujęcia tematu.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ace konkursowe ocenia jury powołane przez Organizatora składające się z nauczycieli polonistów i specjalisty do spraw terapii pedagogicznej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nformacje dodatkow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>Nagrody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 miejsce – nagroda rzeczowa i dyplom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I miejsce – nagroda rzeczowa i dyplom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II miejsce – nagroda rzeczowa i dyplom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aca zdobywcy 1 miejsca zostanie opublikowana na stronie internetowej Organizatora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szyscy uczestnicy Konkursu otrzymują dyplomy uczestnictwa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piekunowie uczestników otrzymują podziękowania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dres organizatora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zkoła Podstawowa Nr1 im. Władysława Jagiełły w Tuszynie ,ul. Piotrkowska 15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95-080 Tuszyn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zystkich dodatkowych informacji udzieli Państwu Lidia Perek – pedagog szkol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 42 6143 002, 42 232 13 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owiatowego Konkursu Literackiego dla uczniów  klas IV – VI o spe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zebach edukacyjnych i ze stwierdzoną dysleksj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dkryj w sobie Andersen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imię i nazwisko ucznia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data opinii stwierdzającej dysleksję lub specyficzne trudności w nauce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klasa, do której uczęszcza uczeń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pełna nazwa szkoły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imię i nazwisko opiekuna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rodzica/prawnego opieku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jako rodzic/prawny opiekun …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           </w:t>
        <w:tab/>
        <w:tab/>
        <w:tab/>
        <w:tab/>
        <w:tab/>
      </w:r>
      <w:r>
        <w:rPr>
          <w:sz w:val="21"/>
          <w:szCs w:val="21"/>
        </w:rPr>
        <w:t>/imię i nazwisko rodzica/prawnego opiekun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ego dziecka …</w:t>
        <w:tab/>
        <w:t>…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1"/>
          <w:szCs w:val="21"/>
        </w:rPr>
        <w:t>/imię i nazwisko dziecka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znałem/am  się z regulaminem Konkursu i w całości go akceptuję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rażam zgodę na przetwarzanie danych osobowych mojego dziecka dla potrzeb realizacji Konkursu (w tym nazwy szkoły, do której uczęszcza) dla potrzeb przeprowadzenia Konkursu, na warunkach określonych w Ustawie z dnia 29 sierpnia 1997 r. o ochronie danych osobowych (Dz. U. z 2002 r. nr 101, poz. 926 z późn. zm.), a nadto upublicznienia w związku z jego udziałem w Konkursie – jego imienia i nazwisk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/>
        <w:t>…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1"/>
          <w:szCs w:val="21"/>
        </w:rPr>
        <w:t>(data, podpis rodzica/prawnego opiekuna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5:00Z</dcterms:created>
  <dc:creator>Szkoła Podstawowa nr 1 </dc:creator>
  <dc:description/>
  <cp:keywords/>
  <dc:language>en-US</dc:language>
  <cp:lastModifiedBy>User</cp:lastModifiedBy>
  <cp:lastPrinted>2013-10-28T11:27:00Z</cp:lastPrinted>
  <dcterms:modified xsi:type="dcterms:W3CDTF">2013-11-13T18:25:00Z</dcterms:modified>
  <cp:revision>2</cp:revision>
  <dc:subject/>
  <dc:title>Kochani uczniowie</dc:title>
</cp:coreProperties>
</file>