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06315</wp:posOffset>
            </wp:positionH>
            <wp:positionV relativeFrom="margin">
              <wp:posOffset>247650</wp:posOffset>
            </wp:positionV>
            <wp:extent cx="952500" cy="1452245"/>
            <wp:effectExtent l="0" t="0" r="0" b="0"/>
            <wp:wrapTight wrapText="bothSides">
              <wp:wrapPolygon edited="0">
                <wp:start x="-216" y="0"/>
                <wp:lineTo x="-216" y="21452"/>
                <wp:lineTo x="21600" y="21452"/>
                <wp:lineTo x="21600" y="0"/>
                <wp:lineTo x="-2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gulamin Konkursu Plastycznego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la uczniów klas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Lubimy  H.CH. Anderse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380" w:hanging="17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łynny baśniopisarz                                                                        z problemem dysleksj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stanowienia ogól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in określa warunki, na jakich odbywa się Konkurs oraz warunki uczestnict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 jest ogłoszony w związku z obchodami Miesiąca Świadomości Dyslektyczn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 Konkurs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zainteresowań plastycznych i wiedzy na temat specyficznych trudności                        w nau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towanie wyobraźni i umiejętności twórcz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ganizato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zkoła Podstawowa Nr1 im. Władysława Jagiełły w Tusz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ożenia organizacyj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Konkurs adresowany jest do uczniów klas I-III szkół podstawow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party jest na współzawodnictwie indywidualnym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rzedmiotem konkursu jest wykonanie dowolną techniką na formacie A3 ilustracji do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ulubionej baśni H. CH. Anders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ażdej pracy należy dołączyć kartę zgłoszeniową i oświadczenie rodzica/prawnego opieku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konkursowe należy przesłać do dnia 11 grudnia 2012 roku (decyduje data stempla pocztowego) na adres Organizatora z dopiskiem „Konkurs” lub dostarczyć do sekretariatu szkoły w godz. 8.00-15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esłane prace konkursowe nie podlegają zwrotow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 ma charakter międzyszkolny i trwa od 12 listopada 2012 rok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do 11 grudnia 2012 roku. Rozstrzygnięcie Konkursu nastąpi 17 grudnia 2012 roku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O wynikach Konkursu  oraz terminie wręczenia nagród i wyróżnień Organizator poinformuje uczestników telefonicznie lub drogą elektroniczn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ryteria oceny prac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cenie podlega wykonanie i  oryginalność ujęcia temat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konkursowe ocenia jury powołane przez Organizatora składające się z nauczyciela plastyka, nauczyciela edukacji wczesnoszkolnej  i  specjalisty do spraw terapii pedagogiczn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e dodatkow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grod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miejsce – nagroda rzeczowa i dypl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miejsce – nagroda rzeczowa i dypl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aca zdobywcy 1 miejsca zostanie opublikowana na stronie internetowej Organizato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cy uczestnicy Konkursu otrzymują dyplomy uczestnict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ekunowie uczestników otrzymują podziękowan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res organizato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Szkoła Podstawowa Nr1 im. Władysława Jagiełły w Tuszynie, ul. Piotrkowska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-080 Tuszy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Wszystkich dodatkowych informacji udzieli Państwu Lidia Perek – pedagog szkoln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el. 42 6143 002, 42 232 13 9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onkursu Plastycznego „Lubimy Andersena” dla uczniów  klas I-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imię i nazwisko ucznia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klasa, do której uczęszcza uczeń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pełna nazwa szkoły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imię i nazwisko opiekuna/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rodzica/prawnego opiek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jako rodzic/prawny opiekun …............................................................</w:t>
        <w:tab/>
        <w:tab/>
        <w:t xml:space="preserve">                    </w:t>
        <w:tab/>
        <w:tab/>
        <w:tab/>
        <w:tab/>
        <w:tab/>
        <w:t>/imię i nazwisko rodzica/prawnego opiekuna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jego dziecka ……......................................................................................................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imię i nazwisko dziecka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łem/am  się z regulaminem Konkursu i w całości go akceptuję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rażam zgodę na przetwarzanie danych osobowych mojego dziecka dla potrzeb realizacji Konkursu (w tym nazwy szkoły, do której uczęszcza) dla potrzeb przeprowadzenia Konkursu, na warunkach określonych w Ustawie z dnia 29 sierpnia 1997 r. o ochronie danych osobowych (Dz. U. z 2002 r. nr 101, poz. 926 z późn. zm.), a nadto upublicznienia                     w związku z jego udziałem w Konkursie – jego imienia i nazwisk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…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data, podpis rodzica/prawnego opiekun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9:00Z</dcterms:created>
  <dc:creator>Lidzia Perek</dc:creator>
  <dc:description/>
  <cp:keywords/>
  <dc:language>en-US</dc:language>
  <cp:lastModifiedBy>User</cp:lastModifiedBy>
  <dcterms:modified xsi:type="dcterms:W3CDTF">2012-11-14T17:09:00Z</dcterms:modified>
  <cp:revision>2</cp:revision>
  <dc:subject/>
  <dc:title>MIĘDZYSZKOLNY KONKURS PLASTYCZNY</dc:title>
</cp:coreProperties>
</file>