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 xml:space="preserve">REGULAMIN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KONKURSU PLASTYCZNEG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,,BEZPIECZNE FERIE ZIMOWE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ELE KONKURSU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trwalenie zasad bezpiecznego zachowania w czasie zabaw na śniegu i lodz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ztałtowanie zasad zachowania się w czasie podróży różnymi środkami lokomoc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dobywanie umiejętności posługiwania się elementarnymi środkami plastyki dla wyrażania własnych przeżyć i przedstawiania określonych treśc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SADY KONKURSU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kurs plastyczny ,,BEZPIECZNE FERIE ZIMOWE” przeznaczony jest dla uczniów klas I-III Szkoły Podstawowej Nr 1 w Tuszy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ce konkursowe oceni komisja w skład której wchodzi trzech nauczyciel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kurs trwać będzie od 25 stycznia do 12 lutego 2016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strzygnięcie konkursu nastąpi 29 lutego 2016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ce konkursowe muszą być wykonane indywidual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chnika wykonania prac jest dowoln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czyć się będzie pomysłowość i oryginalność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żda praca musi być podpisana imieniem i nazwiskie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a zainteresowana może zgłosić tylko jedna pracę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ce należy składać do 12 lutego 2016 r. do swoich wychowawc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GRODY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wycięzcy otrzymają dyplomy lub nagrody rzecz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</w:t>
      </w:r>
      <w:r>
        <w:rPr>
          <w:b/>
          <w:i/>
          <w:sz w:val="28"/>
          <w:szCs w:val="28"/>
        </w:rPr>
        <w:t>ORGANIZATORZY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mgr Agnieszka Krawczyk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mgr Elżbieta Nowi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9:42:00Z</dcterms:created>
  <dc:creator>Agnieszka</dc:creator>
  <dc:description/>
  <cp:keywords/>
  <dc:language>en-US</dc:language>
  <cp:lastModifiedBy>Agnieszka</cp:lastModifiedBy>
  <dcterms:modified xsi:type="dcterms:W3CDTF">2016-01-24T19:50:00Z</dcterms:modified>
  <cp:revision>1</cp:revision>
  <dc:subject/>
  <dc:title>                                              REGULAMIN </dc:title>
</cp:coreProperties>
</file>