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ulamin Powiatowego Konkursu Literackiego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„</w:t>
      </w:r>
      <w:r>
        <w:rPr>
          <w:b/>
          <w:bCs/>
          <w:i/>
          <w:iCs/>
          <w:sz w:val="28"/>
          <w:szCs w:val="28"/>
        </w:rPr>
        <w:t xml:space="preserve">Oto ja, moje </w:t>
      </w:r>
      <w:r>
        <w:rPr>
          <w:b/>
          <w:i/>
          <w:sz w:val="28"/>
          <w:szCs w:val="28"/>
        </w:rPr>
        <w:t>pasje i marzenia</w:t>
      </w:r>
      <w:r>
        <w:rPr>
          <w:b/>
          <w:bCs/>
          <w:i/>
          <w:iCs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stanowienia ogól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gulamin określa warunki, na jakich odbywa się Konkurs oraz warunki uczestnict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i/>
          <w:iCs/>
          <w:sz w:val="26"/>
          <w:szCs w:val="26"/>
        </w:rPr>
        <w:t>Konkurs jest ogłoszony w związku z obchodami Europejskiego Tygodnia  Świadomości Dysleksj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el Konkurs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wijanie zainteresowań literackich i kultur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tywowanie do samodzielnego redagowania wypowiedz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ształtowanie wyobraźni i umiejętności twórczych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ganizato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Szkoła Podstawowa Nr1 im. Władysława Jagiełły w Tuszyni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łożenia organizacyjn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nkurs jest skierowany do uczniów klas IV-VI, a szczególnie dla uczniów  ze stwierdzonymi specyficznymi trudnościami w nauce (z opinią poradni psychologiczno- pedagogicznej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dstawą wzięcia udziału w konkursie jest przesłanie pracy literackiej na adres Organizatora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race konkursowe powinny być przesłane w formie wydru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a powinna zajmować co najmniej trzy czwarte strony arkusza A-4, czcionka  12, interlinia 1,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a  może być napisana w dowolnej for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każdej pracy należy dołączyć kartę zgłoszeniową i oświadczenie rodzica/prawnego opieku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konkursowe należy przesłać do dnia 12 grudnia 2014 roku (decyduje data stempla pocztowego) na adres Organizatora z dopiskiem „Konkurs” lub dostarczyć do sekretariatu szkoły w godz. 8.00-15.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desłane prace konkursowe nie podlegają zwrotow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i/>
          <w:iCs/>
          <w:sz w:val="26"/>
          <w:szCs w:val="26"/>
        </w:rPr>
        <w:t xml:space="preserve">Konkurs ma charakter powiatowy  i trwa od 29 października 2014 roku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do 12 grudnia 2014 roku. Rozstrzygnięcie Konkursu nastąpi 16 stycznia 2015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 wynikach Konkursu  oraz terminie wręczenia nagród i wyróżnień Organizator poinformuje uczestników telefonicznie lub drogą elektroniczną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yteria oceny pra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będą oceniane w dwóch kategoriach: prace uczniów posiadających opinię poradni psychologiczno- pedagogicznej oraz prace uczniów nie posiadających opini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cenie podlega  sprawność językowa, oryginalność ujęcia temat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e konkursowe ocenia jury powołane przez Organizatora składające się z nauczycieli polonistów i specjalisty do spraw terapii pedagogicznej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formacje dodatkow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Nagrod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aca zdobywcy 1 miejsca zostanie opublikowana na stronie internetowej Organiz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szyscy uczestnicy Konkursu otrzymują dyplomy uczestnict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iekunowie uczestników otrzymują podziękowania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dres organizator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koła Podstawowa Nr1 im. Władysława Jagiełły w Tuszynie ,ul. Piotrkowska 15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5-080 Tuszy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zystkich dodatkowych informacji udzieli Państwu Lidia Perek – pedagog szko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42 6143 002, 42 232 13 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owiatowego Konkursu Literackiego dla uczniów  klas IV – VI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Oto ja, moje </w:t>
      </w:r>
      <w:r>
        <w:rPr>
          <w:b/>
          <w:i/>
          <w:sz w:val="28"/>
          <w:szCs w:val="28"/>
        </w:rPr>
        <w:t>pasje i marzenia</w:t>
      </w:r>
      <w:r>
        <w:rPr>
          <w:b/>
          <w:bCs/>
          <w:i/>
          <w:iCs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uczni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data opinii stwierdzającej dysleksję lub specyficzne trudności w nauce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klasa, do której uczęszcza uczeń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pełna nazwa szkoły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opiekun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ako rodzic/prawny opiekun …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</w:t>
        <w:tab/>
        <w:tab/>
        <w:tab/>
        <w:tab/>
      </w:r>
      <w:r>
        <w:rPr>
          <w:sz w:val="21"/>
          <w:szCs w:val="21"/>
        </w:rPr>
        <w:t>/imię i nazwisko rodzica/prawnego opieku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go dziecka …</w:t>
        <w:tab/>
        <w:t>…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1"/>
          <w:szCs w:val="21"/>
        </w:rPr>
        <w:t>/imię i nazwisko dziecka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/am  się z regulaminem Konkursu i w całości go akceptuj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w związku z jego udziałem w Konkursie – jego imienia i nazwisk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/>
        <w:t>…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1"/>
          <w:szCs w:val="21"/>
        </w:rPr>
        <w:t>(data, podpis rodzica/prawnego opiekun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17:00Z</dcterms:created>
  <dc:creator>Szkoła Podstawowa nr 1 w Tuszynie</dc:creator>
  <dc:description/>
  <cp:keywords/>
  <dc:language>en-US</dc:language>
  <cp:lastModifiedBy>User</cp:lastModifiedBy>
  <cp:lastPrinted>2014-10-06T09:43:00Z</cp:lastPrinted>
  <dcterms:modified xsi:type="dcterms:W3CDTF">2014-11-02T20:17:00Z</dcterms:modified>
  <cp:revision>2</cp:revision>
  <dc:subject/>
  <dc:title>Kochani uczniowie</dc:title>
</cp:coreProperties>
</file>