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Regulamin Powiatowego Konkursu Plastyczno-Literackiego dla uczniów klas szkół podstawowych „Lubimy  H.CH. Andersena</w:t>
      </w:r>
      <w:r>
        <w:rPr>
          <w:b/>
          <w:bCs/>
          <w:sz w:val="28"/>
          <w:szCs w:val="28"/>
        </w:rPr>
        <w:t>”</w:t>
      </w:r>
    </w:p>
    <w:p>
      <w:pPr>
        <w:pStyle w:val="Normal"/>
        <w:suppressAutoHyphens w:val="true"/>
        <w:autoSpaceDE w:val="false"/>
        <w:ind w:left="7380" w:hanging="17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380" w:hanging="1716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ostanowienia ogólne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Regulamin określa warunki, na jakich odbywa się Konkurs oraz warunki uczest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Konkurs jest ogłoszony w związku z obchodami Europejskiego Tygodnia Świadomości Dysleksji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el Konkursu: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rozwijanie zainteresowań plastycznych i wiedzy na temat specyficznych trudności                         w nau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kształtowanie wyobraźni i umiejętności twórczych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ab/>
        <w:t>Szkoła Podstawowa Nr1 im. Władysława Jagiełły w Tuszynie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Założenia organizacyjne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70" w:hanging="170"/>
        <w:rPr/>
      </w:pPr>
      <w:r>
        <w:rPr/>
        <w:t xml:space="preserve">  </w:t>
      </w:r>
      <w:r>
        <w:rPr/>
        <w:t>Konkurs adresowany jest do uczniów klas I-III szkół podstaw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70" w:hanging="170"/>
        <w:rPr/>
      </w:pPr>
      <w:r>
        <w:rPr/>
        <w:t xml:space="preserve">  </w:t>
      </w:r>
      <w:r>
        <w:rPr>
          <w:lang w:val="en-US"/>
        </w:rPr>
        <w:t>Oparty jest na wspó</w:t>
      </w:r>
      <w:r>
        <w:rPr/>
        <w:t>łzawodnictwie indywidualny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70" w:hanging="170"/>
        <w:rPr/>
      </w:pPr>
      <w:r>
        <w:rPr/>
        <w:t xml:space="preserve">  </w:t>
      </w:r>
      <w:r>
        <w:rPr/>
        <w:t xml:space="preserve">Przedmiotem konkursu jest wykonanie dowolną techniką na dowolnym formacie książki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</w:t>
      </w:r>
      <w:r>
        <w:rPr/>
        <w:t xml:space="preserve">przedstawiającej ulubioną baśń  H. CH. </w:t>
      </w:r>
      <w:r>
        <w:rPr>
          <w:lang w:val="en-US"/>
        </w:rPr>
        <w:t>Andersena. Stopie</w:t>
      </w:r>
      <w:r>
        <w:rPr/>
        <w:t>ń trudności zr</w:t>
      </w:r>
      <w:r>
        <w:rPr>
          <w:lang w:val="en-US"/>
        </w:rPr>
        <w:t>ó</w:t>
      </w:r>
      <w:r>
        <w:rPr/>
        <w:t xml:space="preserve">żnicowany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</w:t>
      </w:r>
      <w:r>
        <w:rPr/>
        <w:t xml:space="preserve">w zależności od wieku dziecka: książeczka obrazkowa (I klasa), książeczka z podpisami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</w:t>
      </w:r>
      <w:r>
        <w:rPr/>
        <w:t>(II klasa) i tekst z ilustracjami (III klas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/>
      </w:pPr>
      <w:r>
        <w:rPr/>
        <w:t>Do każdej pracy należy dołączyć kartę zgłoszeniową i oświadczenie rodzica/prawnego opieku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/>
      </w:pPr>
      <w:r>
        <w:rPr/>
        <w:t>Prace konkursowe należy przesłać do dnia 28 listopada 2014 roku (decyduje data stempla pocztowego) na adres Organizatora z dopiskiem „Konkurs” lub dostarczyć do sekretariatu szkoły w godz. 8.00-15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/>
      </w:pPr>
      <w:r>
        <w:rPr/>
        <w:t>Nadesłane prace konkursowe nie podlegają zwrot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/>
      </w:pPr>
      <w:r>
        <w:rPr/>
        <w:t xml:space="preserve">Konkurs ma charakter powiatowy i trwa od 28 października 2014 rok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/>
        <w:t xml:space="preserve">     </w:t>
      </w:r>
      <w:r>
        <w:rPr/>
        <w:t xml:space="preserve">do 28 listopada 2014 roku. Rozstrzygnięcie Konkursu nastąpi 12 grudnia 2014 roku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O wynikach Konkursu  oraz terminie wręczenia nagród i wyróżnień Organizator poinformuje uczestników telefonicznie lub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a oceny prac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Ocenie podlega wykonanie i  oryginalność ujęcia temat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ace konkursowe ocenia jury powołane przez Organizatora składające się z nauczyciela plastyka, nauczyciela edukacji wczesnoszkolnej  i  specjalisty do spraw terapii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e dodatkowe</w:t>
      </w:r>
    </w:p>
    <w:p>
      <w:pPr>
        <w:pStyle w:val="Normal"/>
        <w:rPr/>
      </w:pPr>
      <w:r>
        <w:rPr/>
        <w:tab/>
        <w:t>Nagrod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I miejsce – nagroda rzeczowa i dyplo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II miejsce – nagroda rzeczowa i dyplo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III miejsce – nagroda rzeczowa i dyplo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Praca zdobywcy 1 miejsca zostanie opublikowana na stronie internetowej Organiza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Wszyscy uczestnicy Konkursu otrzymują dyplomy uczestnict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piekunowie uczestników otrzymują podzięk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organizatora</w:t>
      </w:r>
    </w:p>
    <w:p>
      <w:pPr>
        <w:pStyle w:val="Normal"/>
        <w:rPr/>
      </w:pPr>
      <w:r>
        <w:rPr/>
        <w:t>Szkoła Podstawowa Nr1 im. Władysława Jagiełły w Tuszynie, ul. Piotrkowska 15</w:t>
      </w:r>
    </w:p>
    <w:p>
      <w:pPr>
        <w:pStyle w:val="Normal"/>
        <w:rPr/>
      </w:pPr>
      <w:r>
        <w:rPr/>
        <w:t>95-080 Tuszy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zystkich dodatkowych informacji udzieli Państwu Lidia Perek – pedagog szkol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 42 6143 002, 42 232 13 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 Powiatrowego Konkursu Plastyczno-Literackiego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dla uczniów klas szkół podstawowych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Lubimy  H.CH. Andersen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uczni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klasa, do której uczęszcza uczeń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pełna nazwa szkoły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opiekun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a/prawnego opiek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jako rodzic/prawny opiekun …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</w:t>
        <w:tab/>
        <w:tab/>
        <w:tab/>
        <w:tab/>
      </w:r>
      <w:r>
        <w:rPr>
          <w:sz w:val="21"/>
          <w:szCs w:val="21"/>
        </w:rPr>
        <w:t>/imię i nazwisko rodzica/prawnego opieku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go dziecka …</w:t>
        <w:tab/>
        <w:t>…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1"/>
          <w:szCs w:val="21"/>
        </w:rPr>
        <w:t>/imię i nazwisko dziecka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em/am  się z regulaminem Konkursu i w całości go akceptuję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rażam zgodę na przetwarzanie danych osobowych mojego dziecka dla potrzeb realizacji Konkursu (w tym nazwy szkoły, do której uczęszcza) dla potrzeb przeprowadzenia Konkursu, na warunkach określonych w Ustawie z dnia 29 sierpnia 1997 r. o ochronie danych osobowych (Dz. U. z 2002 r. nr 101, poz. 926 z późn. zm.), a nadto upublicznienia w związku z jego udziałem w Konkursie – jego imienia i nazwisk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/>
        <w:t>…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1"/>
          <w:szCs w:val="21"/>
        </w:rPr>
        <w:t>(data, podpis rodzica/prawnego opiekun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7:00Z</dcterms:created>
  <dc:creator>Szkoła Podstawowa nr 1 w Tuszynie</dc:creator>
  <dc:description/>
  <cp:keywords/>
  <dc:language>en-US</dc:language>
  <cp:lastModifiedBy>Lidia Perek</cp:lastModifiedBy>
  <cp:lastPrinted>2014-10-13T11:04:00Z</cp:lastPrinted>
  <dcterms:modified xsi:type="dcterms:W3CDTF">2014-10-27T16:13:00Z</dcterms:modified>
  <cp:revision>7</cp:revision>
  <dc:subject/>
  <dc:title>Regulamin Konkursu Plastyczno-Literackiego             </dc:title>
</cp:coreProperties>
</file>