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Przedmiotowy system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z języka niemiec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w klasie 4 i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Szkoła Podstaw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w Chwaliboż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rok szkolny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44"/>
          <w:szCs w:val="52"/>
        </w:rPr>
        <w:t>nauczyciel: Marzena Królicka</w:t>
      </w:r>
      <w:r>
        <w:rPr>
          <w:rFonts w:cs="Times New Roman" w:ascii="Times New Roman" w:hAnsi="Times New Roman"/>
          <w:sz w:val="52"/>
          <w:szCs w:val="72"/>
        </w:rPr>
        <w:br/>
      </w:r>
      <w:r>
        <w:rPr>
          <w:rFonts w:cs="Times New Roman" w:ascii="Times New Roman" w:hAnsi="Times New Roman"/>
          <w:sz w:val="20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. Cele oceniania w języku niemiec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Ocenianie prowadzone systematycznie przez cały czas nauki obejmuje ocenianie bieżąc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ocenianie etapowe (okresowe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.  Ocenianie bieżące dostarcza informacji o rozwoju ucznia, jego aktywnoś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siągnięciach w zakresie języka niemieckiego w ciągu semestru.</w:t>
      </w:r>
      <w:r>
        <w:rPr>
          <w:rFonts w:cs="Times New Roman" w:ascii="Times New Roman" w:hAnsi="Times New Roman"/>
          <w:sz w:val="24"/>
          <w:szCs w:val="24"/>
        </w:rPr>
        <w:br/>
        <w:t>Cele:</w:t>
        <w:br/>
        <w:t>- pomóc uczniom rozpoznać i zrozumieć swoje mocne i słabe strony oraz dać im jasne wskazówki, nad czym powinni więcej pracować</w:t>
        <w:br/>
        <w:t>- motywować ucznia do nauki i wspierać jego rozwój</w:t>
        <w:br/>
        <w:t xml:space="preserve">- wdrażać ucznia do systematycznej pracy </w:t>
        <w:br/>
        <w:t>- przekazać rodzicom (opiekunom) informację o postępach ucznia, jego mocnych i słabych stronach,  a także wskazać, w jaki sposób uczeń powinien popracować, by osiągnąć poprawę</w:t>
        <w:br/>
        <w:t>- dać nauczycielowi informację zwrotną na temat efektywności jego nauczania, właściwego doboru materiałów itp., oraz pomóc w adoptowaniu planu nauczania, jeśli zachodzi taka potrze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Ocenianie okresowe to opis rozwoju ucznia, jego aktywności i osiągnięć pod koniec semestru, roku szkolnego lub etapu nauczania.</w:t>
      </w:r>
      <w:r>
        <w:rPr>
          <w:rFonts w:cs="Times New Roman" w:ascii="Times New Roman" w:hAnsi="Times New Roman"/>
          <w:sz w:val="24"/>
          <w:szCs w:val="24"/>
        </w:rPr>
        <w:br/>
        <w:t xml:space="preserve">Cele: </w:t>
        <w:br/>
        <w:t>- przekazać uczniom, rodzicom (opiekunom) i nauczycielom obraz postępów,  aktywności               i osiągnięć w języku niemieckim pod koniec pewnej części programu nauki</w:t>
        <w:br/>
        <w:t>-  dostarczyć informacji  nauczycielowi odpowiedzialnemu za następny etap nauki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II. Formy sprawdzania i oceniania wiedzy i umiejętności, aktywności i wkładu pracy na lekcjach języka niemieckiego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76"/>
        <w:gridCol w:w="2612"/>
      </w:tblGrid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 sposobu realizac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w semestrze/ uwagi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klasow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, forma  i zakres materiału zapowiadane są uczniom  i zapisywane                   w dzienniku lekcyjnym z co najmniej tygodniowym wyprzedzeniem;</w:t>
              <w:br/>
              <w:t>- obejmuje materiał z ostatnio realizowanego modułu podręcznika;</w:t>
              <w:br/>
              <w:t>- czas trwania – do 45 minu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 raz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tków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ł z 1-3 ostatnich lek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że być zapowiadana na lekcji poprzedzającej;</w:t>
              <w:br/>
              <w:t>- czas trwania maksimum 15 minu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razy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dzia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tanie ze zrozumieniem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ęsto jest częścią składową pracy klasow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1 raz w semestrze. Może być częścią składową pracy klasowej. 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dz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umienie ze słuchu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zęsto jest częścią składową pracy klasow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raz w semestrze. Może być częścią składową pracy klasowej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owiedź ustn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ł z 1-3 ostatnich lekc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, w toku lekcji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domow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w zeszycie ćwiczeń lub podręczniku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zadania do wykonania              w zeszycie lub  na oddzielnych kartka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ię do odpowiedzi ustne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w trakcie lekcji nagradzana „ +”, za każde 3 x ”+” uczeń otrzymuje ocenę bdb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e cyklicznie po zdobyciu przez uczniów odpowiedniej liczby „+”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uczęszczanie i aktywność ucznia na zajęciach dodatkowych wynikających  z zaleceń PPP Ocenianie zgodnie z obowiązującą  skalą oc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1 raz w semestrze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y i projekty pozaszkol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ęszczanie na zajęcia przygotowujące do konkursów- ocena bdb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anie wkładu pracy ucznia, jego zaangażowania – promowanie odpowiedzialnych zachowań, decyzji oraz osiąganych wyników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nkursach i zakwalifikowanie do kolejnego etapu lub uzyskanie min.50% możliwych do zdobycia punktów- ocena bdb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nkursach i zdobycie wyróżnienia lub wysokiego wyniku- ocena cel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stniczenie i wykonywanie projektów pozaszkolnych. Udział –ocena bdb, wyróżnienie ocena cel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y i projekty wewnątrzszkol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ęszczanie na zajęcia przygotowujące do konkursów- ocena bdb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anie wkładu pracy ucznia, jego zaangażowania – promowanie odpowiedzialnych zachowań, decyzji oraz osiąganych wyników.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nkursach i uzyskanie min.50% możliwych do zdobycia punktów- ocena bdb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nkursach i zdobycie wyróżnienia lub wysokiego wyniku- ocena cel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stniczenie i wykonywanie projektów wewnątrzszkolnych- udział- ocena bdb, wyróżnienie – ocena 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e dodatkow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atkowe zadania domowe dla chętnych- Ocenianie zgodnie z obowiązującą  skalą oc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anej jednostce lekcyjnej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koleżeńska – system asystencki- ocena bdb lub cel zależna od wkładu pracy i czasu jej trwani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tej formy pomocy dla uczniów, którzy wyrażą chęć współpracy z rówieśnikiem.</w:t>
            </w:r>
          </w:p>
        </w:tc>
      </w:tr>
      <w:tr>
        <w:trPr>
          <w:trHeight w:val="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na lekcj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a indywidual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a w grup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materiałów do lek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anie innego zadania powierzonego przez nauczycie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wkładu pracy z uwzględnieniem możliwości ucznia i jego zaangażowania. Ocenianie zgodnie z obowiązującą  skalą oc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kaz osiągnięć podlegających sprawdzaniu i oceni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trakcie oceny postępów ucznia brane są pod uwagę :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receptywn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prawność rozumienia tekstu słuchanego = rozumienie ze słuch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rozumienia tekstu czytanego = czytanie ze zrozumieniem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produktywne 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mówienia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pisani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gramatyki, ortografii  i słownict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Standardy oraz kryteria wiedzy i umiejętności na poszczególne oceny szko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oceny tekstów i wystawiania uczniom stopni odzwierciedlających ich wiedze                           i umiejętności nauczyciel stosuje poniższe kryteria oceny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ENA DOPUSZCZAJĄ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umienie ze słuchu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ć w tekście znane sł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ozumieć ogólny sens prostych tekstów i rozm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porządkować słownictwo do jego graficznego obra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ozumieć kilka kluczowych informacji w różnorodnych tekstach i rozmowa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obyć niewielką ilość potrzebnych informacji z tekstów i rozmów i przekształcić je                 w formę pisem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ozumieć polecenia nauczyciela, choć może potrzebować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tanie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czytać  poprawnie proste informac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tać słabo, często nie rozumiejąc  teks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abo tłumaczyć na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aje mu się wyłapać proste informac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ć poprawny zapis poznanych struktur mając świadomość różnic występujących między fonetyczną a graficzną stroną  wyra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sani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miarę poprawnie zapisać poznane słownictwo i struktury ( błędy nie zakłócają zrozumienia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kst bywa spójny, ale brak mu organiz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żywa w większości nieprawidłowej pisowni i interpunk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ówienie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kazać wiadomości, ale z dużymi trudności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ełnia błędy gramatyczne i fonetycz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zadko zabiera głos w rozmowie, nie wykazuje aktywności podczas  za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edzieć się na tematy pro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ozumienie jego wypowiedzi sprawia trud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żywać prostych struktur i słownic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matyka i słownictw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oprawnie operować niedużą  ilością prostych struk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ć proste zdania, ale niespó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 niewielkim zakresem słownictwa odpowiedniego do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DOSTATE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POTRAF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umienie ze słuch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znać w tekście wszystkie znane słow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rozumieć ogólny sens rozmów i prostych tek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ozumieć część kluczowych inform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obyć część potrzebnych informacji i przekształcić je w formę pisem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ozumieć polecenia nauczyciela ( czasem tylko wymagając pomocy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ić kolejność wypowie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tanie:</w:t>
      </w:r>
      <w:r>
        <w:rPr>
          <w:rFonts w:cs="Times New Roman" w:ascii="Times New Roman" w:hAnsi="Times New Roman"/>
          <w:sz w:val="24"/>
          <w:szCs w:val="24"/>
        </w:rPr>
        <w:br/>
        <w:t xml:space="preserve">- czytać dość dobrze, popełniając jednak błędy fonetyczne i nie zawsze rozumiejąc tekst   </w:t>
        <w:br/>
        <w:t>- w miarę dobrze tłumaczyć na język polski ( proste teksty)</w:t>
        <w:br/>
        <w:t>-  wyszukać niektóre kluczowe informacje, ale w tekstach na znane mu tem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s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isać zdania zawierające proste słow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yć w miarę spójny tek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zadaniu pisemnym zawiera większość wszystkich istotnych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arza się mu używać nieprawidłowej pisowni i interpunk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ów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aje mu się czasem z powodzeniem przekazać inform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dość spójnie, ale z  zawaha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ługując się poprawnym języki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wiada się na tematy proste, rzadziej na tematy o charakterze złożo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ejawia zbytniej aktyw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rozumienie jego wypowiedzi nie sprawia dużej trud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żywa niewłaściwej inton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ramatyka i słownictwo:</w:t>
        <w:br/>
      </w:r>
      <w:r>
        <w:rPr>
          <w:rFonts w:cs="Times New Roman" w:ascii="Times New Roman" w:hAnsi="Times New Roman"/>
          <w:sz w:val="24"/>
          <w:szCs w:val="24"/>
        </w:rPr>
        <w:t>- potrafi poprawnie operować   niektórymi prostymi strukturami</w:t>
        <w:br/>
        <w:t>- niekiedy buduje spójne zdania</w:t>
        <w:br/>
        <w:t>-  czasami używa zakresu słownictwa odpowiedniego do zadania</w:t>
        <w:br/>
        <w:t>-  używa poprawnie ograniczonego zakresu słownictwa o charakterze bardziej złożonym</w:t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DOBRA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umienie ze słuchu:</w:t>
        <w:br/>
      </w:r>
      <w:r>
        <w:rPr>
          <w:rFonts w:cs="Times New Roman" w:ascii="Times New Roman" w:hAnsi="Times New Roman"/>
          <w:sz w:val="24"/>
          <w:szCs w:val="24"/>
        </w:rPr>
        <w:t>-zrozumieć polecenia nauczyciela i kolegów</w:t>
        <w:br/>
        <w:t>- zrozumieć większość kluczowych informacji w różnorodnych tekstach i rozmowach</w:t>
        <w:br/>
        <w:t>- wydobyć z tekstu większość potrzebnych informacji i przekształcić je w formę pisemną</w:t>
        <w:br/>
        <w:t>- uzupełnić tekst z lukami (np. tekst piosenki)</w:t>
        <w:br/>
        <w:t>- potrafi zazwyczaj rozpoznać uczucia i reakcje mówiącego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Czytanie:</w:t>
        <w:br/>
      </w:r>
      <w:r>
        <w:rPr>
          <w:rFonts w:cs="Times New Roman" w:ascii="Times New Roman" w:hAnsi="Times New Roman"/>
          <w:sz w:val="24"/>
          <w:szCs w:val="24"/>
        </w:rPr>
        <w:t>- wyszukać konkretne informację</w:t>
        <w:br/>
        <w:t>- przeczytać tekst ze zrozumieniem</w:t>
        <w:br/>
        <w:t>- domyśleć się niekiedy znaczenia nowych słów i wyrażeń z kontekstu zadania bądź tekstu</w:t>
        <w:br/>
        <w:t xml:space="preserve">- zrozumieć przeczytane informację </w:t>
        <w:br/>
        <w:t>- czytać płynnie, niekiedy tylko popełniając błędy fonetyczne, niezakłócające zrozumienia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Pisanie: </w:t>
        <w:br/>
      </w:r>
      <w:r>
        <w:rPr>
          <w:rFonts w:cs="Times New Roman" w:ascii="Times New Roman" w:hAnsi="Times New Roman"/>
          <w:sz w:val="24"/>
          <w:szCs w:val="24"/>
        </w:rPr>
        <w:t xml:space="preserve">- pisać używając pełnych zdań , złożonych struktur i słownictwa </w:t>
        <w:br/>
        <w:t>- stworzyć tekst spójny i poprawny językowo</w:t>
        <w:br/>
        <w:t>- rzadko popełnia błędy w pisowni i interpunkcji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Mówienie: </w:t>
        <w:br/>
      </w:r>
      <w:r>
        <w:rPr>
          <w:rFonts w:cs="Times New Roman" w:ascii="Times New Roman" w:hAnsi="Times New Roman"/>
          <w:sz w:val="24"/>
          <w:szCs w:val="24"/>
        </w:rPr>
        <w:t xml:space="preserve">- z powodzeniem przekazać informacje </w:t>
        <w:br/>
        <w:t xml:space="preserve">- wypowiedzieć się spójnie używając  w miarę bogatego słownictwa i złożonych struktur </w:t>
        <w:br/>
        <w:t>- tylko czasem popełnia błędy  (drobne)</w:t>
        <w:br/>
        <w:t xml:space="preserve">- zrozumienie wypowiedzi nie sprawia trudności </w:t>
        <w:br/>
        <w:t>- poprawnie operować prostymi i złożonymi strukturami</w:t>
        <w:br/>
        <w:t>- przejawia aktywność w dyskusjach, w naturalny sposób potrafi  zabrać głos w rozmowie</w:t>
        <w:br/>
      </w:r>
      <w:r>
        <w:rPr>
          <w:rFonts w:cs="Times New Roman" w:ascii="Times New Roman" w:hAnsi="Times New Roman"/>
          <w:i/>
          <w:sz w:val="24"/>
          <w:szCs w:val="24"/>
        </w:rPr>
        <w:br/>
        <w:t>Gramatyka i słownictwo:</w:t>
        <w:br/>
      </w:r>
      <w:r>
        <w:rPr>
          <w:rFonts w:cs="Times New Roman" w:ascii="Times New Roman" w:hAnsi="Times New Roman"/>
          <w:sz w:val="24"/>
          <w:szCs w:val="24"/>
        </w:rPr>
        <w:t xml:space="preserve">- poprawnie operować większością poznanych struktur </w:t>
        <w:br/>
        <w:t>- budować spójne zdania</w:t>
        <w:br/>
        <w:t>- używać szerokiego zakresu słownictwa odpowiedniego dla tematu zadania</w:t>
        <w:br/>
        <w:t>- używa poprawnie pewnej ilości słownictwa o charakterze bardziej złożonym (abstrakcyjny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BARDZO DOBRA</w:t>
        <w:br/>
      </w:r>
      <w:r>
        <w:rPr>
          <w:rFonts w:cs="Times New Roman" w:ascii="Times New Roman" w:hAnsi="Times New Roman"/>
          <w:sz w:val="24"/>
          <w:szCs w:val="24"/>
        </w:rPr>
        <w:br/>
        <w:t>UCZEŃ POTRAFI:</w:t>
        <w:br/>
      </w:r>
      <w:r>
        <w:rPr>
          <w:rFonts w:cs="Times New Roman" w:ascii="Times New Roman" w:hAnsi="Times New Roman"/>
          <w:i/>
          <w:sz w:val="24"/>
          <w:szCs w:val="24"/>
        </w:rPr>
        <w:br/>
        <w:t>Rozumienie ze słuchu:</w:t>
        <w:br/>
      </w:r>
      <w:r>
        <w:rPr>
          <w:rFonts w:cs="Times New Roman" w:ascii="Times New Roman" w:hAnsi="Times New Roman"/>
          <w:sz w:val="24"/>
          <w:szCs w:val="24"/>
        </w:rPr>
        <w:t>- zrozumieć polecenia i wypowiedzi nauczyciela i kolegów</w:t>
        <w:br/>
        <w:t>- rozumie sens różnorodnych tekstów i rozmów</w:t>
        <w:br/>
        <w:t>- wydobyć z  tekstu potrzebne informacje i przekształcić je w formę pisemną</w:t>
        <w:br/>
        <w:t>- przetłumaczyć usłyszany tekst</w:t>
        <w:br/>
        <w:t>-rozpoznać uczucia i reakcje mówiącego</w:t>
        <w:br/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Czytanie:</w:t>
        <w:br/>
      </w:r>
      <w:r>
        <w:rPr>
          <w:rFonts w:cs="Times New Roman" w:ascii="Times New Roman" w:hAnsi="Times New Roman"/>
          <w:sz w:val="24"/>
          <w:szCs w:val="24"/>
        </w:rPr>
        <w:t xml:space="preserve">- wyszukać konkretną informację </w:t>
        <w:br/>
        <w:t xml:space="preserve">- przeczytać tekst ze zrozumieniem </w:t>
        <w:br/>
        <w:t>- zrozumieć teksty autentyczne</w:t>
        <w:br/>
        <w:t>- domyśleć się niekiedy znaczenia nowych słów i wyrażeń z kontekstu zdania bądź tekstu</w:t>
        <w:br/>
        <w:t>-  czytać  płynnie używając prawidłowej intonacji prawie nie popełniając błędów fonetycznych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Pisanie: </w:t>
        <w:br/>
      </w:r>
      <w:r>
        <w:rPr>
          <w:rFonts w:cs="Times New Roman" w:ascii="Times New Roman" w:hAnsi="Times New Roman"/>
          <w:sz w:val="24"/>
          <w:szCs w:val="24"/>
        </w:rPr>
        <w:t>- pisać używając złożonych struktur i słownictwa</w:t>
        <w:br/>
        <w:t>- stworzyć tekst spójny i poprawy językowo</w:t>
        <w:br/>
        <w:t>-  nie popełniać błędów w pisowni i interpunkcji</w:t>
        <w:br/>
        <w:t>- w zadaniu pisemnym zawiera wszystkie istotne punkty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Mówienie: </w:t>
      </w:r>
      <w:r>
        <w:rPr>
          <w:rFonts w:cs="Times New Roman" w:ascii="Times New Roman" w:hAnsi="Times New Roman"/>
          <w:sz w:val="24"/>
          <w:szCs w:val="24"/>
        </w:rPr>
        <w:br/>
        <w:t xml:space="preserve">- z powodzeniem przekazać informacje </w:t>
        <w:br/>
        <w:t>- wypowiedzieć się spójnie używając bogatego słownictwa i złożonych struktur</w:t>
        <w:br/>
        <w:t xml:space="preserve">- bez zawahań posługiwać się poprawnym językiem </w:t>
        <w:br/>
        <w:t>- poprawnie operować prostymi i złożonymi strukturami</w:t>
        <w:br/>
        <w:t>- zrozumienie jego wypowiedzi nie sprawia żadnych trudności</w:t>
        <w:br/>
        <w:t>- przejawia duża aktywność w  dyskusjach i zajęciach</w:t>
        <w:br/>
      </w:r>
      <w:r>
        <w:rPr>
          <w:rFonts w:cs="Times New Roman" w:ascii="Times New Roman" w:hAnsi="Times New Roman"/>
          <w:i/>
          <w:sz w:val="24"/>
          <w:szCs w:val="24"/>
        </w:rPr>
        <w:br/>
        <w:t>Gramatyka i słownictwo:</w:t>
        <w:br/>
      </w:r>
      <w:r>
        <w:rPr>
          <w:rFonts w:cs="Times New Roman" w:ascii="Times New Roman" w:hAnsi="Times New Roman"/>
          <w:sz w:val="24"/>
          <w:szCs w:val="24"/>
        </w:rPr>
        <w:t>- poprawnie stosować proste i poprawne struktury</w:t>
        <w:br/>
        <w:t>- budować spójne zdania</w:t>
        <w:br/>
        <w:t>- stosować szeroki zakres słownictwa</w:t>
        <w:br/>
        <w:t>- używać poprawnie słownictwa o charakterze złożonym (abstrakcyjnym)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CELUJĄCA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Uczeń spełnia wymagania na ocenę bardzo dobrą jak również: </w:t>
        <w:br/>
        <w:t>- wykonuje dodatkowe zadania na pracach klasowych</w:t>
        <w:br/>
        <w:t>- wykonuje dodatkowe zadania domowe</w:t>
        <w:br/>
        <w:t xml:space="preserve">- bierze udział w konkursach i odnosi sukcesy </w:t>
        <w:br/>
        <w:t xml:space="preserve">- aktywnie uczestniczy w zajęciach </w:t>
        <w:br/>
        <w:t>- jego zasób słownictwa wykracza poza słownictwo z zaję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ia edukacyjne z podziałem na zagadnienia komunikacyjne i leksykalno- gramatyczne realizowane na poszczególnych etapach kształcenia.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V- 2 godziny tygodniowo:</w:t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adnienia komunikacyjne: </w:t>
      </w:r>
      <w:r>
        <w:rPr>
          <w:rFonts w:cs="Times New Roman" w:ascii="Times New Roman" w:hAnsi="Times New Roman"/>
          <w:sz w:val="24"/>
          <w:szCs w:val="24"/>
        </w:rPr>
        <w:t xml:space="preserve">Uczeń powinien </w:t>
      </w:r>
      <w:r>
        <w:rPr>
          <w:rFonts w:eastAsia="Times New Roman" w:cs="Arial,Bold CE"/>
          <w:b/>
          <w:bCs/>
          <w:color w:val="632423"/>
          <w:lang w:eastAsia="pl-PL"/>
        </w:rPr>
        <w:t>poznawać słownictwo</w:t>
      </w:r>
      <w:r>
        <w:rPr>
          <w:rFonts w:eastAsia="Times New Roman" w:cs="Arial,Bold CE"/>
          <w:color w:val="632423"/>
          <w:lang w:eastAsia="pl-PL"/>
        </w:rPr>
        <w:t xml:space="preserve"> </w:t>
      </w:r>
      <w:r>
        <w:rPr>
          <w:rFonts w:eastAsia="Times New Roman" w:cs="Arial,Bold CE"/>
          <w:color w:val="000000"/>
          <w:lang w:eastAsia="pl-PL"/>
        </w:rPr>
        <w:t>związane z następującymi temat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,Bold;Arial"/>
          <w:color w:val="000000"/>
          <w:sz w:val="24"/>
          <w:szCs w:val="24"/>
          <w:lang w:eastAsia="pl-PL"/>
        </w:rPr>
      </w:pPr>
      <w:r>
        <w:rPr>
          <w:rFonts w:eastAsia="Times New Roman" w:cs="Arial,Bold;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,Bold CE"/>
          <w:color w:val="984806"/>
          <w:lang w:eastAsia="pl-PL"/>
        </w:rPr>
        <w:t>Hallo Leute!</w:t>
      </w:r>
      <w:r>
        <w:rPr>
          <w:rFonts w:eastAsia="Times New Roman" w:cs="Arial,Bold CE"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formy powitania i pożegn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zwroty potrzebne do przedstawienia si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pytanie </w:t>
      </w:r>
      <w:r>
        <w:rPr>
          <w:rFonts w:eastAsia="Times New Roman" w:cs="SymbolMT"/>
          <w:i/>
          <w:color w:val="000000"/>
          <w:lang w:eastAsia="pl-PL"/>
        </w:rPr>
        <w:t>Wie geht’s?</w:t>
      </w:r>
      <w:r>
        <w:rPr>
          <w:rFonts w:eastAsia="Times New Roman" w:cs="SymbolMT"/>
          <w:color w:val="000000"/>
          <w:lang w:eastAsia="pl-PL"/>
        </w:rPr>
        <w:t xml:space="preserve"> i formy odpowiedzi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pochodzenie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krajów niemieckojęzycznych i niektórych krajów europej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miejsce zamieszkania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liczebniki główne do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numer telefonu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wiek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język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języ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Times New Roman" w:cs="SymbolMT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984806"/>
          <w:lang w:eastAsia="pl-PL"/>
        </w:rPr>
      </w:pPr>
      <w:r>
        <w:rPr>
          <w:rFonts w:eastAsia="Times New Roman" w:cs="Arial,Bold;Arial"/>
          <w:color w:val="984806"/>
          <w:lang w:eastAsia="pl-PL"/>
        </w:rPr>
        <w:t>Ich spiele gern Ba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czynności wykonywanych w czasie woln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ulubione czynności wykonywane w czasie wolnym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łownictwo potrzebne do wyrażenia swojego zdania na temat danej czyn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gier i zab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rzymiotniki potrzebne do opisu instr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instr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łownictwo potrzebne do określenia swojego hob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Times New Roman" w:cs="SymbolMT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,Bold CE"/>
          <w:color w:val="984806"/>
          <w:lang w:eastAsia="pl-PL"/>
        </w:rPr>
      </w:pPr>
      <w:r>
        <w:rPr>
          <w:rFonts w:eastAsia="Times New Roman" w:cs="SymbolMT"/>
          <w:color w:val="984806"/>
          <w:lang w:eastAsia="pl-PL"/>
        </w:rPr>
        <w:t>Ich und meine Sch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przedmiotów szkol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pomieszczeń szkol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poleceń używanych podczas lek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dni tygod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liczebniki główne do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godzinę i udzielanie odpowiedz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rzymiotniki potrzebne do wyrażenia zdania na temat przedmiotów i nauczycie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zwrot potrzebny do wyrażenia własnego zdania </w:t>
      </w:r>
      <w:r>
        <w:rPr>
          <w:rFonts w:eastAsia="Times New Roman" w:cs="SymbolMT"/>
          <w:i/>
          <w:color w:val="000000"/>
          <w:lang w:eastAsia="pl-PL"/>
        </w:rPr>
        <w:t>Ich fnde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przyborów szkol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zwrot </w:t>
      </w:r>
      <w:r>
        <w:rPr>
          <w:rFonts w:eastAsia="Times New Roman" w:cs="SymbolMT"/>
          <w:i/>
          <w:color w:val="000000"/>
          <w:lang w:eastAsia="pl-PL"/>
        </w:rPr>
        <w:t>Ich weiß nich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zwrot </w:t>
      </w:r>
      <w:r>
        <w:rPr>
          <w:rFonts w:eastAsia="Times New Roman" w:cs="SymbolMT"/>
          <w:i/>
          <w:color w:val="000000"/>
          <w:lang w:eastAsia="pl-PL"/>
        </w:rPr>
        <w:t>…ist we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długość trwania przedmiotu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wyrażenia potrzebne do pokreślenia miejsca pomieszczenia: </w:t>
      </w:r>
      <w:r>
        <w:rPr>
          <w:rFonts w:eastAsia="Times New Roman" w:cs="SymbolMT"/>
          <w:i/>
          <w:color w:val="000000"/>
          <w:lang w:eastAsia="pl-PL"/>
        </w:rPr>
        <w:t>unten, oben, drauß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Times New Roman" w:cs="SymbolMT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,Bold;Arial"/>
          <w:color w:val="984806"/>
          <w:lang w:eastAsia="pl-PL"/>
        </w:rPr>
      </w:pPr>
      <w:r>
        <w:rPr>
          <w:rFonts w:eastAsia="Times New Roman" w:cs="Arial,Bold;Arial"/>
          <w:color w:val="98480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,Bold;Arial"/>
          <w:color w:val="984806"/>
          <w:lang w:eastAsia="pl-PL"/>
        </w:rPr>
      </w:pPr>
      <w:r>
        <w:rPr>
          <w:rFonts w:eastAsia="Times New Roman" w:cs="Arial,Bold;Arial"/>
          <w:color w:val="98480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,Bold;Arial"/>
          <w:color w:val="984806"/>
          <w:lang w:eastAsia="pl-PL"/>
        </w:rPr>
      </w:pPr>
      <w:r>
        <w:rPr>
          <w:rFonts w:eastAsia="Times New Roman" w:cs="Arial,Bold;Arial"/>
          <w:color w:val="984806"/>
          <w:lang w:eastAsia="pl-PL"/>
        </w:rPr>
        <w:t>In meiner Famil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łowa określające nazwy członków rodzi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zawod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zainteresowań członków rodzi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pozwolenie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val="de-DE" w:eastAsia="pl-PL"/>
        </w:rPr>
        <w:t>•</w:t>
      </w:r>
      <w:r>
        <w:rPr>
          <w:rFonts w:eastAsia="Calibri" w:cs="Calibri"/>
          <w:color w:val="000000"/>
          <w:lang w:val="de-DE" w:eastAsia="pl-PL"/>
        </w:rPr>
        <w:t xml:space="preserve"> </w:t>
      </w:r>
      <w:r>
        <w:rPr>
          <w:rFonts w:eastAsia="Times New Roman" w:cs="SymbolMT"/>
          <w:color w:val="000000"/>
          <w:lang w:val="de-DE" w:eastAsia="pl-PL"/>
        </w:rPr>
        <w:t>nazwy pór d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,Bold CE"/>
          <w:color w:val="000000"/>
          <w:lang w:val="de-DE" w:eastAsia="pl-PL"/>
        </w:rPr>
      </w:pPr>
      <w:r>
        <w:rPr>
          <w:rFonts w:eastAsia="Times New Roman" w:cs="Arial,Bold CE"/>
          <w:color w:val="00000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,Bold CE"/>
          <w:color w:val="984806"/>
          <w:lang w:val="de-DE" w:eastAsia="pl-PL"/>
        </w:rPr>
      </w:pPr>
      <w:r>
        <w:rPr>
          <w:rFonts w:eastAsia="Times New Roman" w:cs="Arial,Bold CE"/>
          <w:color w:val="984806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,Bold CE"/>
          <w:color w:val="984806"/>
          <w:lang w:val="de-DE" w:eastAsia="pl-PL"/>
        </w:rPr>
      </w:pPr>
      <w:r>
        <w:rPr>
          <w:rFonts w:eastAsia="Times New Roman" w:cs="Arial,Bold CE"/>
          <w:color w:val="984806"/>
          <w:lang w:val="de-DE" w:eastAsia="pl-PL"/>
        </w:rPr>
        <w:t>Das esse ich ger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val="de-DE"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artykułów spożywcz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określenia, jak smakuje dana potr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e o głód, pragnienie i odpowiedź na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pór d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łownictwo dotyczące preferencji żywien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i/>
          <w:i/>
          <w:color w:val="000000"/>
          <w:lang w:val="de-DE"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val="de-DE" w:eastAsia="pl-PL"/>
        </w:rPr>
        <w:t>•</w:t>
      </w:r>
      <w:r>
        <w:rPr>
          <w:rFonts w:eastAsia="Calibri" w:cs="Calibri"/>
          <w:color w:val="000000"/>
          <w:lang w:val="de-DE" w:eastAsia="pl-PL"/>
        </w:rPr>
        <w:t xml:space="preserve"> </w:t>
      </w:r>
      <w:r>
        <w:rPr>
          <w:rFonts w:eastAsia="Times New Roman" w:cs="SymbolMT"/>
          <w:color w:val="000000"/>
          <w:lang w:val="de-DE" w:eastAsia="pl-PL"/>
        </w:rPr>
        <w:t xml:space="preserve">pytanie </w:t>
      </w:r>
      <w:r>
        <w:rPr>
          <w:rFonts w:eastAsia="Times New Roman" w:cs="SymbolMT"/>
          <w:i/>
          <w:color w:val="000000"/>
          <w:lang w:val="de-DE" w:eastAsia="pl-PL"/>
        </w:rPr>
        <w:t>Was gibt’s zu essen/trinken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i/>
          <w:color w:val="000000"/>
          <w:lang w:val="de-DE"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łownictwo potrzebne do wyrażenia opinii o sposobach odżywiania si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Times New Roman" w:cs="SymbolMT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984806"/>
          <w:lang w:eastAsia="pl-PL"/>
        </w:rPr>
      </w:pPr>
      <w:r>
        <w:rPr>
          <w:rFonts w:eastAsia="Times New Roman" w:cs="SymbolMT"/>
          <w:color w:val="984806"/>
          <w:lang w:eastAsia="pl-PL"/>
        </w:rPr>
        <w:t>Wetter und Natu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miesięcy i pór ro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nazwy czynności, które można wykonywać daną porą roku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łownictwo potrzebne do opisania pog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kolor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łownictwo potrzebne do przeprowadzenia rozmowy telefoni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ytania o pogodę i udzielanie na nie odpowiedz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nazwy miejsc, do których chętnie się podróżuje i czynności z nimi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adnienia leksykalno- gramatyczne: </w:t>
      </w:r>
      <w:r>
        <w:rPr>
          <w:rFonts w:cs="Times New Roman" w:ascii="Times New Roman" w:hAnsi="Times New Roman"/>
          <w:sz w:val="24"/>
          <w:szCs w:val="24"/>
        </w:rPr>
        <w:t xml:space="preserve">Uczeń powinien </w:t>
      </w:r>
      <w:r>
        <w:rPr>
          <w:rFonts w:eastAsia="Times New Roman" w:cs="Arial,Bold CE"/>
          <w:bCs/>
          <w:lang w:eastAsia="pl-PL"/>
        </w:rPr>
        <w:t>poznawać i stosować struktury gramatyczne</w:t>
      </w:r>
      <w:r>
        <w:rPr>
          <w:rFonts w:eastAsia="Times New Roman" w:cs="Arial,Bold;Arial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6200" w:leader="none"/>
        </w:tabs>
        <w:autoSpaceDE w:val="false"/>
        <w:spacing w:lineRule="auto" w:line="240" w:before="0" w:after="0"/>
        <w:jc w:val="both"/>
        <w:rPr>
          <w:rFonts w:eastAsia="Times New Roman" w:cs="SymbolMT"/>
          <w:i/>
          <w:i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formy czasowników regularnych w 1, 2 i 3 osobie liczby pojedynczej i mnogi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szyk wyrazów w zdaniu oznajmującym i pytającym (pytania z zaimkiem pytającym i pyt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</w:t>
      </w:r>
      <w:r>
        <w:rPr>
          <w:rFonts w:eastAsia="Times New Roman" w:cs="SymbolMT"/>
          <w:color w:val="000000"/>
          <w:lang w:eastAsia="pl-PL"/>
        </w:rPr>
        <w:t>rozstrzygając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odmiana czasownika </w:t>
      </w:r>
      <w:r>
        <w:rPr>
          <w:rFonts w:eastAsia="Times New Roman" w:cs="SymbolMT"/>
          <w:i/>
          <w:color w:val="000000"/>
          <w:lang w:eastAsia="pl-PL"/>
        </w:rPr>
        <w:t>se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zaimki osobowe w liczbie pojedynczej i mnogi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i/>
          <w:i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formy i stosowanie rodzajników określonych i nieokreślo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i/>
          <w:i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forma </w:t>
      </w:r>
      <w:r>
        <w:rPr>
          <w:rFonts w:eastAsia="Times New Roman" w:cs="SymbolMT"/>
          <w:i/>
          <w:color w:val="000000"/>
          <w:lang w:eastAsia="pl-PL"/>
        </w:rPr>
        <w:t>möchte</w:t>
      </w:r>
      <w:r>
        <w:rPr>
          <w:rFonts w:eastAsia="Times New Roman" w:cs="SymbolMT"/>
          <w:color w:val="000000"/>
          <w:lang w:eastAsia="pl-PL"/>
        </w:rPr>
        <w:t xml:space="preserve"> z bezokolicznik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forma grzecznościowa </w:t>
      </w:r>
      <w:r>
        <w:rPr>
          <w:rFonts w:eastAsia="Times New Roman" w:cs="SymbolMT"/>
          <w:i/>
          <w:color w:val="000000"/>
          <w:lang w:eastAsia="pl-PL"/>
        </w:rPr>
        <w:t>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odmiana czasowników </w:t>
      </w:r>
      <w:r>
        <w:rPr>
          <w:rFonts w:eastAsia="Times New Roman" w:cs="SymbolMT"/>
          <w:i/>
          <w:color w:val="000000"/>
          <w:lang w:eastAsia="pl-PL"/>
        </w:rPr>
        <w:t>lesen</w:t>
      </w:r>
      <w:r>
        <w:rPr>
          <w:rFonts w:eastAsia="Times New Roman" w:cs="SymbolMT"/>
          <w:color w:val="000000"/>
          <w:lang w:eastAsia="pl-PL"/>
        </w:rPr>
        <w:t xml:space="preserve">, </w:t>
      </w:r>
      <w:r>
        <w:rPr>
          <w:rFonts w:eastAsia="Times New Roman" w:cs="SymbolMT"/>
          <w:i/>
          <w:color w:val="000000"/>
          <w:lang w:eastAsia="pl-PL"/>
        </w:rPr>
        <w:t>sprechen</w:t>
      </w:r>
      <w:r>
        <w:rPr>
          <w:rFonts w:eastAsia="Times New Roman" w:cs="SymbolMT"/>
          <w:color w:val="000000"/>
          <w:lang w:eastAsia="pl-PL"/>
        </w:rPr>
        <w:t xml:space="preserve">, </w:t>
      </w:r>
      <w:r>
        <w:rPr>
          <w:rFonts w:eastAsia="Times New Roman" w:cs="SymbolMT"/>
          <w:i/>
          <w:color w:val="000000"/>
          <w:lang w:eastAsia="pl-PL"/>
        </w:rPr>
        <w:t>ess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zaimki dzierżaw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odmiana czasownika </w:t>
      </w:r>
      <w:r>
        <w:rPr>
          <w:rFonts w:eastAsia="Times New Roman" w:cs="SymbolMT"/>
          <w:i/>
          <w:color w:val="000000"/>
          <w:lang w:eastAsia="pl-PL"/>
        </w:rPr>
        <w:t>ha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użycie przyimka </w:t>
      </w:r>
      <w:r>
        <w:rPr>
          <w:rFonts w:eastAsia="Times New Roman" w:cs="SymbolMT"/>
          <w:i/>
          <w:color w:val="000000"/>
          <w:lang w:eastAsia="pl-PL"/>
        </w:rPr>
        <w:t>von</w:t>
      </w:r>
      <w:r>
        <w:rPr>
          <w:rFonts w:eastAsia="Times New Roman" w:cs="SymbolMT"/>
          <w:color w:val="000000"/>
          <w:lang w:eastAsia="pl-PL"/>
        </w:rPr>
        <w:t xml:space="preserve"> z imie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czasownik </w:t>
      </w:r>
      <w:r>
        <w:rPr>
          <w:rFonts w:eastAsia="Times New Roman" w:cs="SymbolMT"/>
          <w:i/>
          <w:color w:val="000000"/>
          <w:lang w:eastAsia="pl-PL"/>
        </w:rPr>
        <w:t>mögen</w:t>
      </w:r>
      <w:r>
        <w:rPr>
          <w:rFonts w:eastAsia="Times New Roman" w:cs="SymbolMT"/>
          <w:color w:val="000000"/>
          <w:lang w:eastAsia="pl-PL"/>
        </w:rPr>
        <w:t xml:space="preserve"> z dopełnie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męskie i żeńskie nazwy zawod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odmiana i zastosowanie czasownika modalnego </w:t>
      </w:r>
      <w:r>
        <w:rPr>
          <w:rFonts w:eastAsia="Times New Roman" w:cs="SymbolMT"/>
          <w:i/>
          <w:color w:val="000000"/>
          <w:lang w:eastAsia="pl-PL"/>
        </w:rPr>
        <w:t>dürf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przysłówki określające pory d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rzeczownik z rodzajnikiem określonym i nieokreślonym w bierni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>liczba mnoga rzeczowni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SymbolMT"/>
          <w:i/>
          <w:i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SymbolMT"/>
          <w:color w:val="000000"/>
          <w:lang w:eastAsia="pl-PL"/>
        </w:rPr>
        <w:t>•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SymbolMT"/>
          <w:color w:val="000000"/>
          <w:lang w:eastAsia="pl-PL"/>
        </w:rPr>
        <w:t xml:space="preserve">przeczenie </w:t>
      </w:r>
      <w:r>
        <w:rPr>
          <w:rFonts w:eastAsia="Times New Roman" w:cs="SymbolMT"/>
          <w:i/>
          <w:color w:val="000000"/>
          <w:lang w:eastAsia="pl-PL"/>
        </w:rPr>
        <w:t>nicht</w:t>
      </w:r>
      <w:r>
        <w:rPr>
          <w:rFonts w:eastAsia="Times New Roman" w:cs="SymbolMT"/>
          <w:color w:val="000000"/>
          <w:lang w:eastAsia="pl-PL"/>
        </w:rPr>
        <w:t xml:space="preserve"> i </w:t>
      </w:r>
      <w:r>
        <w:rPr>
          <w:rFonts w:eastAsia="Times New Roman" w:cs="SymbolMT"/>
          <w:i/>
          <w:color w:val="000000"/>
          <w:lang w:eastAsia="pl-PL"/>
        </w:rPr>
        <w:t>nein</w:t>
      </w:r>
    </w:p>
    <w:p>
      <w:pPr>
        <w:pStyle w:val="Normal"/>
        <w:spacing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II - 2 godziny tygodniowo:</w:t>
      </w:r>
    </w:p>
    <w:p>
      <w:pPr>
        <w:pStyle w:val="Normal"/>
        <w:spacing w:before="0" w:after="0"/>
        <w:ind w:lef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gadnienia komunikacyjne: </w:t>
      </w:r>
      <w:r>
        <w:rPr>
          <w:sz w:val="24"/>
          <w:szCs w:val="24"/>
        </w:rPr>
        <w:t>Uczeń potraf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 xml:space="preserve">- przywitać się i pożegnać stosownie do pory d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przedstawić siebie i in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zasięgnąć i udzielić informacji o pochodzeniu swoim i innych osób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podać swój wiek i zapytać innych o wi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podać swoje miejsce zamieszkania oraz uzyskać podobne informacje na temat innych osób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zasięgnąć i udzielić informacji na temat ulubionych aktywności w czasie wo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zasięgnąć i udzielić informacji na temat upodobań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zapytać o ilość i podać ją, zapytać o rzeczy i o cenę oraz podać j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wyrażać opinię na temat hobby in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wyrażać swoje potrzeby i zamiar kupna rzecz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powiadać o aktywnościach spor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kupować i sprzedawać rzecz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 xml:space="preserve">- podać plan lekcji i oceny z przedmiot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 xml:space="preserve">- wyrażać opinię na temat przedmiotów szkolnych, uzasadniać opinię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powiadać o przebiegu lekcji, formułować polec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powiadać o zwierzętach domowych, wyrażać chęć posiadania zwierzę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zasięgać i udzielać informacji na temat zwierząt dom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pisywać wygląd koleżanek i kolegów, opowiadać o swojej klas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kreślać położenie przedmiotów, opisywać swój wymarzony pokó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przedstawiać członków rodziny, rozmawiać na temat umiejętności, opisywać charakter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rozmawiać na temat upodobań oraz zawodów, określać przynależność.</w:t>
      </w:r>
    </w:p>
    <w:p>
      <w:pPr>
        <w:pStyle w:val="Normal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b/>
          <w:sz w:val="24"/>
          <w:szCs w:val="24"/>
        </w:rPr>
        <w:t xml:space="preserve">Zagadnienia leksykalno- gramatyczne: </w:t>
      </w:r>
      <w:r>
        <w:rPr>
          <w:sz w:val="24"/>
          <w:szCs w:val="24"/>
        </w:rPr>
        <w:t>Uczeń potraf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stosować słownictwo wprowadzone przez podręczni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/>
      </w:pPr>
      <w:r>
        <w:rPr>
          <w:sz w:val="24"/>
          <w:szCs w:val="24"/>
        </w:rPr>
        <w:t xml:space="preserve">- odmieniać przez osoby czasowniki regularne oraz czasowniki </w:t>
      </w:r>
      <w:r>
        <w:rPr>
          <w:i/>
          <w:sz w:val="24"/>
          <w:szCs w:val="24"/>
        </w:rPr>
        <w:t>sein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haben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/>
      </w:pPr>
      <w:r>
        <w:rPr>
          <w:sz w:val="24"/>
          <w:szCs w:val="24"/>
        </w:rPr>
        <w:t xml:space="preserve">- odmieniać czasownik </w:t>
      </w:r>
      <w:r>
        <w:rPr>
          <w:i/>
          <w:sz w:val="24"/>
          <w:szCs w:val="24"/>
        </w:rPr>
        <w:t>mögen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/>
      </w:pPr>
      <w:r>
        <w:rPr>
          <w:sz w:val="24"/>
          <w:szCs w:val="24"/>
        </w:rPr>
        <w:t xml:space="preserve">- stosować przeczenia </w:t>
      </w:r>
      <w:r>
        <w:rPr>
          <w:i/>
          <w:sz w:val="24"/>
          <w:szCs w:val="24"/>
        </w:rPr>
        <w:t xml:space="preserve">nein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nicht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/>
      </w:pPr>
      <w:r>
        <w:rPr>
          <w:sz w:val="24"/>
          <w:szCs w:val="24"/>
        </w:rPr>
        <w:t xml:space="preserve">- stosować rodzajnik określony i nieokreślony oraz przeczenie </w:t>
      </w:r>
      <w:r>
        <w:rPr>
          <w:i/>
          <w:sz w:val="24"/>
          <w:szCs w:val="24"/>
        </w:rPr>
        <w:t>kein, kei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tworzyć liczbę mnogą rzeczowni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dmieniać rzeczowniki w bierni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/>
      </w:pPr>
      <w:r>
        <w:rPr>
          <w:sz w:val="24"/>
          <w:szCs w:val="24"/>
        </w:rPr>
        <w:t xml:space="preserve">- stosować przeczenie </w:t>
      </w:r>
      <w:r>
        <w:rPr>
          <w:i/>
          <w:sz w:val="24"/>
          <w:szCs w:val="24"/>
        </w:rPr>
        <w:t>kein</w:t>
      </w:r>
      <w:r>
        <w:rPr>
          <w:sz w:val="24"/>
          <w:szCs w:val="24"/>
        </w:rPr>
        <w:t xml:space="preserve"> w mianowniku i bierni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/>
      </w:pPr>
      <w:r>
        <w:rPr>
          <w:sz w:val="24"/>
          <w:szCs w:val="24"/>
        </w:rPr>
        <w:t xml:space="preserve">- odmieniać i stosować formę </w:t>
      </w:r>
      <w:r>
        <w:rPr>
          <w:i/>
          <w:sz w:val="24"/>
          <w:szCs w:val="24"/>
        </w:rPr>
        <w:t>möchte-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 xml:space="preserve">- tworzyć zdania współrzędnie złożone ze spójnikami </w:t>
      </w:r>
      <w:r>
        <w:rPr>
          <w:i/>
          <w:sz w:val="24"/>
          <w:szCs w:val="24"/>
        </w:rPr>
        <w:t>den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und, oder, ab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tworzyć tryb rozkazuj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dmieniać przez osoby czasowniki nieregular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stosować zaimki dzierżawcz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/>
      </w:pPr>
      <w:r>
        <w:rPr>
          <w:sz w:val="24"/>
          <w:szCs w:val="24"/>
        </w:rPr>
        <w:t xml:space="preserve">- odmieniać czasownik modalny </w:t>
      </w:r>
      <w:r>
        <w:rPr>
          <w:i/>
          <w:sz w:val="24"/>
          <w:szCs w:val="24"/>
        </w:rPr>
        <w:t>können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odmieniać zaimki osobowe w bierni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8" w:hanging="357"/>
        <w:rPr>
          <w:sz w:val="24"/>
          <w:szCs w:val="24"/>
        </w:rPr>
      </w:pPr>
      <w:r>
        <w:rPr>
          <w:sz w:val="24"/>
          <w:szCs w:val="24"/>
        </w:rPr>
        <w:t>- stosować imiona własne w dopełniaczu.</w:t>
      </w:r>
    </w:p>
    <w:p>
      <w:pPr>
        <w:pStyle w:val="Normal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,Italic;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,Italic;Arial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kala procentowa przeliczana na ocenę według kryteri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&gt;100% </w:t>
        <w:tab/>
        <w:t>-celujący</w:t>
        <w:br/>
        <w:t>86% - 99%</w:t>
        <w:tab/>
        <w:t xml:space="preserve"> - bardzo dobry</w:t>
        <w:br/>
        <w:t>71% - 85%</w:t>
        <w:tab/>
        <w:t xml:space="preserve"> - dobry</w:t>
        <w:br/>
        <w:t xml:space="preserve">51% - 70% </w:t>
        <w:tab/>
        <w:t>- dostateczny</w:t>
        <w:br/>
        <w:t xml:space="preserve">31% - 50% </w:t>
        <w:tab/>
        <w:t>- dopuszczajacy</w:t>
        <w:br/>
        <w:t>&lt;31%</w:t>
        <w:tab/>
        <w:t xml:space="preserve">       </w:t>
        <w:tab/>
        <w:t>- niedostatecz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. Ocenianie uczniów ze specyficznymi trudnościami w uczeniu si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czniowie, którzy zgodnie z orzeczeniem  lub opinia PPP mają obniżone wymagania z języka niemieckiego traktowani s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ywidual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godnie z dokumentem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stosowanie wymagań edukacyjnych na zajęciach języka niemieckiego dla uczniów ze specyficznymi trudnościami            w uczeniu się</w:t>
      </w:r>
      <w:r>
        <w:rPr>
          <w:rFonts w:cs="Times New Roman" w:ascii="Times New Roman" w:hAnsi="Times New Roman"/>
          <w:sz w:val="24"/>
          <w:szCs w:val="24"/>
        </w:rPr>
        <w:t xml:space="preserve">.- załącznik nr 1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X.  Zasady dotyczące bieżącego sprawdzania i oceniania. Obowiązki i prawa ucz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Sposoby informowania o wymaganiach:</w:t>
        <w:br/>
        <w:t>- nauczyciel w terminie do 10 września roku szkolnego informuje uczniów o wymaganiach edukacyjnych z języka niemieckiego oraz o sposobie sprawdzania osiągnięć uczniów                      i kryteriach oceniania;</w:t>
        <w:br/>
        <w:t>- skala ocen jest zgodna  z wewnątrzszkolnym systemem oceniania.</w:t>
        <w:br/>
        <w:br/>
        <w:t>2. Sprawdziany są obowiązkowe. Uczeń nieobecny na zapowiedzianej pracy pisemnej otrzymuje w dzienniku lekcyjnym w tabeli ocen adnotację „nb”. Uczeń taki oraz uczeń, który z przyczyn losowych nie może pisać sprawdzianu lub testu, ma obowiązek na najbliższej lekcji zgłosić się do nauczyciela, który ustala termin i formę zaliczenia zaległego materiału             w przeciągu dwóch tygodni. Nie zgłoszenie się ucznia lub niezaliczenie zaległego materiału skutkuje otrzymaniem oceny niedostatecznej.</w:t>
        <w:br/>
        <w:br/>
        <w:t>3. Stwierdzony brak samodzielności podczas pisania prac kontrolnych – sprawdzianu, testu, kartkówki (zaglądanie do pracy kolegi, używanie „ściągawek” lub „gotowców”) skutkuje otrzymaniem oceny niedostatecznej bez możliwości jej poprawy.</w:t>
        <w:br/>
        <w:br/>
        <w:t>4.  Nauczyciel jest zobowiązany ocenić i udostępnić uczniom sprawdziany i pisemne prace kontrolne w ciągu trzech tygo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Uczeń może dwa razy ( przy dwóch godzinach lekcyjnych w tygodniu) zgłosić nieprzygotowanie do lekcji lub brak pracy domowej bez podania przyczyny ( nie dotyczy to zapowiedzianych prac kontrolnych). Nauczyciel odnotowuje ten fakt w dzienniku lekcyjnym znakiem „np.” Nieprzygotowanie powinno być zgłoszone przez ucznia na początku lek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zeń, który wraca po dłuższej, usprawiedliwionej nieobecności do szkoły, zobowiązany jest zgłosić ten fakt nauczycielowi. Uczeń taki nie podlega ocenie w dniu powrotu do szkoły, a nauczyciel wyznacza formę i termin zaliczenia materiał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owiązkiem ucznia jest przynoszenie do szkoły podręczników oraz prowadzenie zeszytu ćwiczeń i zeszytu przedmiotowego. Uczeń nieobecny na lekcji ma obowiązek uzupełnić notatki i ćwiczenia oraz wykonać pracę domową do następnych zajęć lek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chowanie ucznia nie ma wpływu na ocenę z przedmiot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rak zdolności artystycznych ucznia, np. w zakresie śpiewania, nie ma wpływu na ocenę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ego zadania, jeśli cel zadania został przez niego zrealizowany, a uczeń wykazywa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uże zaangażowanie w wykonanie zad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0. W ocenie różnorodnej pracy projektowej, jak: projekty językowe i realioznawcze, klasow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 międzyklasowe konkursy recytatorskie, projekty internetowe i in. pod uwagę brane jest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nacznym stopniu zaangażowanie uczniów w wykonywane zada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1. Praca w grupie, w której uczeń rozwiązuje zadania, prowadzi dialogi, uczestniczy w gra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 zabawach językowych, umożliwia dokonanie oceny, zarówno przez nauczyciela, jak równie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z uczniów. Jednocześnie praca w grupie podlega ocenie jako umiejętność wchodząca 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kład kompetencji kluczowych, kształtuje bowiem kompetencje społeczne ucz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. Sposób ustalania oceny semestralnej i końcoworocz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klasyfikacji nauczyciel stosuje następującą hierarchię ważności ocen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e sprawdzianów i testów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wypowiedzi ustnych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kartkówek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ucznia podczas zajęć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itp.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kursach przedmiotowych, w zależności od uzyskanych wyników, wpływa na podwyższenie oceny końc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emestralne i końcowo roczne nie są średnią arytmetycz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e oceny są jawne zarówno dla uczniów jak i dla rodzic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ucznia jak i rodzica ( prawnego opiekuna) nauczyciel uzasadnia ocenę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przysługuje prawo odwołania się od oceny okresowej zgodnie z zasadami zawartymi w WS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. Sposoby gromadzenia informacji o osiągnięciach i postępach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isy w dzienniku lekcyj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zeszytów przedmiotowych i zeszytów ćwi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omadzenie w teczkach prac pisemnych uczniów ( testy, sprawdziany, kartkówki) – prace te są dostępne do wglądu rodzica w trakcie konsul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romadzenie prac wykonanych przez uczniów ( plakaty, mapy, afisze, plansze leksykalno- gramatyczne- itp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I. Sposoby informowania uczniów i rodziców o przedmiotowych osiągnięciach, postępach i zagrożenia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cena jest jawn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przez wpisywanie przez wychowawcę ocen do zeszytów kontaktu z rodzicem- rodzic własnym podpisem potwierdza fakt zapoznania się z ocenam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dobywane przez uczniów mogą być wpisywane do zeszytu przedmiotow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w zeszycie kontaktów z rodzice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spotkania z rodzicem podczas konsultacj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odzic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iczny- potwierdzony zapisem w dzienniku lekcyj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Sposoby poprawiania wyników niekorzystnych i pomocy uczni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a prawo do jednorazowej poprawy oceny pracy pisemnej ( sprawdzian lub test) w terminie dwóch tygodni od dnia jej zwrotu. Poprawa odbywa się                              w wyznaczonym przez nauczyciela termin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celowo opuścił pracę pisemną bez usprawiedliwienia nieobecności otrzymuje ocenę niedostateczn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z poprawy jest oceną ostateczną i zostaje zapisana obok oceny pierwotn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trzymał ocenę niedostateczną za I semestr, zobowiązany jest do uzupełnienia poziomu wiedzy i umiejętności w terminie ustalonym z nauczycielem według zagadnień przygotowanych przez nauczyciel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nie przystąpił do poprawy semestralnej oceny niedostatecznej lub jej nie poprawił, nie może otrzymać pozytywnej oceny końcowo rocznej.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prawy niezadowalających wyników nauczania uczeń może zostać zobowiązany do wykonania dodatkowej pracy np. przygotuje słownik tematyczny, wykona plakat na określony temat it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17:00Z</dcterms:created>
  <dc:creator>szkola</dc:creator>
  <dc:description/>
  <cp:keywords/>
  <dc:language>en-US</dc:language>
  <cp:lastModifiedBy>Marzenka</cp:lastModifiedBy>
  <cp:lastPrinted>2017-07-07T15:49:00Z</cp:lastPrinted>
  <dcterms:modified xsi:type="dcterms:W3CDTF">2017-09-26T16:23:00Z</dcterms:modified>
  <cp:revision>4</cp:revision>
  <dc:subject/>
  <dc:title/>
</cp:coreProperties>
</file>