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PRZEDMIOTOWY  SYSTEM  OCENIANIA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Z  FIZYKI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miotowy  system  oceniania  z  fizyki  sporządzono  w  oparciu  o :</w:t>
      </w:r>
    </w:p>
    <w:p>
      <w:pPr>
        <w:pStyle w:val="Normal"/>
        <w:numPr>
          <w:ilvl w:val="0"/>
          <w:numId w:val="2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porządzenie ministra edukacji narodowej1) z dnia 3 sierpnia 2017 r.</w:t>
      </w:r>
    </w:p>
    <w:p>
      <w:pPr>
        <w:pStyle w:val="Normal"/>
        <w:numPr>
          <w:ilvl w:val="0"/>
          <w:numId w:val="2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stawę  programową.</w:t>
      </w:r>
    </w:p>
    <w:p>
      <w:pPr>
        <w:pStyle w:val="Normal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ytu01"/>
        <w:spacing w:before="0" w:after="60"/>
        <w:rPr>
          <w:sz w:val="24"/>
        </w:rPr>
      </w:pPr>
      <w:r>
        <w:rPr>
          <w:sz w:val="24"/>
        </w:rPr>
        <w:t>1. Podstawa programowa</w:t>
      </w:r>
    </w:p>
    <w:p>
      <w:pPr>
        <w:pStyle w:val="Tytu02"/>
        <w:spacing w:before="200" w:after="120"/>
        <w:rPr/>
      </w:pPr>
      <w:r>
        <w:rPr/>
        <w:t>II etap edukacyjny</w:t>
      </w:r>
    </w:p>
    <w:p>
      <w:pPr>
        <w:pStyle w:val="Wyliczanka01"/>
        <w:rPr>
          <w:sz w:val="24"/>
          <w:szCs w:val="24"/>
        </w:rPr>
      </w:pPr>
      <w:r>
        <w:rPr>
          <w:sz w:val="24"/>
          <w:szCs w:val="24"/>
        </w:rPr>
        <w:t>Cele kształcenia – wymagania ogólne</w:t>
      </w:r>
    </w:p>
    <w:p>
      <w:pPr>
        <w:pStyle w:val="Wyliczanka01"/>
        <w:rPr/>
      </w:pPr>
      <w:r>
        <w:rPr>
          <w:sz w:val="24"/>
          <w:szCs w:val="24"/>
        </w:rPr>
        <w:t>I. Wykorzystanie pojęć i wielkości fizycznych do opisu zjawisk oraz wskazywanie ich przykładów w otaczającej rzeczywistości.</w:t>
      </w:r>
    </w:p>
    <w:p>
      <w:pPr>
        <w:pStyle w:val="Wyliczanka01"/>
        <w:rPr>
          <w:sz w:val="24"/>
          <w:szCs w:val="24"/>
        </w:rPr>
      </w:pPr>
      <w:r>
        <w:rPr>
          <w:sz w:val="24"/>
          <w:szCs w:val="24"/>
        </w:rPr>
        <w:t>II. Rozwiązywanie problemów z wykorzystaniem praw i zależności fizycznych.</w:t>
      </w:r>
    </w:p>
    <w:p>
      <w:pPr>
        <w:pStyle w:val="Wyliczanka01"/>
        <w:rPr/>
      </w:pPr>
      <w:r>
        <w:rPr>
          <w:sz w:val="24"/>
          <w:szCs w:val="24"/>
        </w:rPr>
        <w:t>III. Planowanie i przeprowadzanie obserwacji lub doświadczeń oraz wnioskowanie na podstawie ich wyników.</w:t>
      </w:r>
    </w:p>
    <w:p>
      <w:pPr>
        <w:pStyle w:val="Wyliczanka01"/>
        <w:rPr/>
      </w:pPr>
      <w:r>
        <w:rPr>
          <w:sz w:val="24"/>
          <w:szCs w:val="24"/>
        </w:rPr>
        <w:t>IV. Posługiwanie się informacjami pochodzącymi z analizy materiałów źródłowych, w tym tekstów popularnonaukowych.</w:t>
      </w:r>
    </w:p>
    <w:p>
      <w:pPr>
        <w:pStyle w:val="Wyliczanka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03"/>
        <w:rPr>
          <w:sz w:val="24"/>
        </w:rPr>
      </w:pPr>
      <w:r>
        <w:rPr>
          <w:b w:val="false"/>
          <w:bCs/>
          <w:sz w:val="24"/>
        </w:rPr>
        <w:t>Treści nauczania – wymagania szczegółowe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I. Wymagania przekrojowe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Uczeń: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) wyodrębnia z tekstów, tabel, diagramów lub wykresów, rysunków schematycznych lub blokowych informacje kluczowe dla opisywanego zjawiska bądź problemu; ilustruje je w różnych postaciach;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2) wyodrębnia zjawisko z kontekstu, nazywa je oraz wskazuje czynniki istotne i nieistotne dla jego przebiegu;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3) rozróżnia pojęcia: obserwacja, pomiar, doświadczenie; przeprowadza wybrane obserwacje, pomiary i doświadczenia, korzystając z ich opisów;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4) opisuje przebieg doświadczenia lub pokazu; wyróżnia kluczowe kroki i sposób postępowania oraz wskazuje rolę użytych przyrządów;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5) posługuje się pojęciem niepewności pomiarowej; zapisuje wynik pomiaru wraz z jego jednostką oraz z uwzględnieniem informacji o niepewności;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6) przeprowadza obliczenia i zapisuje wynik zgodnie z zasadami zaokrąglania oraz zachowaniem liczby cyfr znaczących wynikającej z dokładności pomiaru lub z danych;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7) przelicza wielokrotności i podwielokrotności (mikro-, mili-, centy-, hekto-, kilo-, mega-);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8) rozpoznaje zależność rosnącą bądź malejącą na podstawie danych z tabeli lub na podstawie wykresu; rozpoznaje proporcjonalność prostą na podstawie wykresu;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9) przestrzega zasad bezpieczeństwa podczas wykonywania obserwacji, pomiarów i doświadczeń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II. Ruch i siły. </w:t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  <w:t>Uczeń:</w:t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  <w:t>1) opisuje i wskazuje przykłady względności ruchu;</w:t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  <w:t>2) wyróżnia pojęcia tor i droga;</w:t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  <w:t>3) przelicza jednostki czasu (sekunda, minuta, godzina)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4) posługuje się pojęciem prędkości do opisu ruchu prostoliniowego; oblicza jej wartość i przelicza jej jednostki; stosuje do obliczeń związek prędkości z drogą i czasem, w którym została przebyta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5) nazywa ruchem jednostajnym ruch, w którym droga przebyta w jednostkowych przedziałach czasu jest stała;</w:t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  <w:t>6) wyznacza wartość prędkości i drogę z wykresów zależności prędkości i drogi od czasu dla ruchu prostoliniowego odcinkami jednostajnego oraz rysuje te wykresy na podstawie podanych informacji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7) nazywa ruchem jednostajnie przyspieszonym ruch, w którym wartość prędkości rośnie w jednostkowych przedziałach czasu o tę samą wartość, a ruchem jednostajnie opóźnionym – ruch, w którym wartość prędkości maleje w jednostkowych przedziałach czasu o tę samą wartość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8) posługuje się pojęciem przyspieszenia do opisu ruchu prostoliniowego jednostajnie przyspieszonego i jednostajnie opóźnionego; wyznacza wartość przyspieszenia wraz z jednostką; stosuje do obliczeń związek przyspieszenia ze zmianą prędkości i czasem, w którym ta zmiana nastąpiła (Δv = a ∙ Δt)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9) wyznacza zmianę prędkości i przyspieszenie z wykresów zależności prędkości od czasu dla ruchu prostoliniowego jednostajnie zmiennego (przyspieszonego lub opóźnionego)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10) stosuje pojęcie siły jako działania skierowanego (wektor); wskazuje wartość, kierunek i zwrot wektora siły; posługuje się jednostką siły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11) rozpoznaje i nazywa siły, podaje ich przykłady w różnych sytuacjach praktycznych (siły: ciężkości, nacisku, sprężystości, oporów ruchu)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12) wyznacza i rysuje siłę wypadkową dla sił o jednakowych kierunkach; opisuje i rysuje siły, które się równoważą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13) opisuje wzajemne oddziaływanie ciał, posługując się trzecią zasadą dynamiki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14) analizuje zachowanie się ciał na podstawie pierwszej zasady dynamiki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15) posługuje się pojęciem masy jako miary bezwładności ciał; analizuje zachowanie się ciał na podstawie drugiej zasady dynamiki i stosuje do obliczeń związek między siłą i masą a przyspieszeniem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16) opisuje spadek swobodny jako przykład ruchu jednostajnie przyspieszonego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17) posługuje się pojęciem siły ciężkości; stosuje do obliczeń związek między siłą, masą i przyspieszeniem grawitacyjnym;</w:t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  <w:t>18) doświadczalnie: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a) ilustruje: I zasadę dynamiki, II zasadę dynamiki, III zasadę dynamiki,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b) wyznacza prędkość z pomiaru czasu i drogi z użyciem przyrządów analogowych lub cyfrowych bądź oprogramowania do pomiarów na obrazach wideo,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c) wyznacza wartość siły za pomocą siłomierza albo wagi analogowej lub cyfrowej.</w:t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III. Energia. </w:t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  <w:t>Uczeń: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1) posługuje się pojęciem pracy mechanicznej wraz z jej jednostką; stosuje do obliczeń związek pracy z siłą i drogą, na jakiej została wykonana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2) posługuje się pojęciem mocy wraz z jej jednostką; stosuje do obliczeń związek mocy z pracą i czasem, w którym została wykonana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3) posługuje się pojęciem energii kinetycznej, potencjalnej grawitacji i potencjalnej sprężystości; opisuje wykonaną pracę jako zmianę energii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4) wyznacza zmianę energii potencjalnej grawitacji oraz energii kinetycznej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5) wykorzystuje zasadę zachowania energii do opisu zjawisk oraz zasadę zachowania energii mechanicznej do obliczeń.</w:t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IV. Zjawiska cieplne. </w:t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  <w:t>Uczeń: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1) posługuje się pojęciem temperatury; rozpoznaje, że ciała o równej temperaturze pozostają w stanie równowagi termicznej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2) posługuje się skalami temperatur (Celsjusza, Kelvina, Fahrenheita); przelicza temperaturę w skali Celsjusza na temperaturę w skali Kelvina i odwrotnie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3) wskazuje, że nie następuje przekazywanie energii w postaci ciepła (wymiana ciepła) między ciałami o tej samej temperaturze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4) wskazuje, że energię układu (energię wewnętrzną) można zmienić, wykonując nad nim pracę lub przekazując energię w postaci ciepła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5) analizuje jakościowo związek między temperaturą a średnią energią kinetyczną (ruchu chaotycznego) cząsteczek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6) posługuje się pojęciem ciepła właściwego wraz z jego jednostką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7) opisuje zjawisko przewodnictwa cieplnego; rozróżnia materiały o różnym przewodnictwie; opisuje rolę izolacji cieplnej;</w:t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  <w:t>8) opisuje ruch gazów i cieczy w zjawisku konwekcji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9) rozróżnia i nazywa zmiany stanów skupienia; analizuje zjawiska topnienia, krzepnięcia, wrzenia, skraplania, sublimacji i resublimacji jako procesy, w których dostarczenie energii w postaci ciepła nie powoduje zmiany temperatury;</w:t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  <w:t>10) doświadczalnie:</w:t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  <w:t>a) demonstruje zjawiska topnienia, wrzenia, skraplania,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b) bada zjawisko przewodnictwa cieplnego i określa, który z badanych materiałów jest lepszym przewodnikiem ciepła,</w:t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V. Właściwości materii. </w:t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  <w:t>Uczeń: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1) posługuje się pojęciami masy i gęstości oraz ich jednostkami; analizuje różnice gęstości substancji w różnych stanach skupienia wynikające z budowy mikroskopowej ciał stałych, cieczy i gazów;</w:t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  <w:t>2) stosuje do obliczeń związek gęstości z masą i objętością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3) posługuje się pojęciem parcia (nacisku) oraz pojęciem ciśnienia w cieczach i gazach wraz z jego jednostką; stosuje do obliczeń związek między parciem a ciśnieniem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4) posługuje się pojęciem ciśnienia atmosferycznego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5) posługuje się prawem Pascala, zgodnie z którym zwiększenie ciśnienia zewnętrznego powoduje jednakowy przyrost ciśnienia w całej objętości cieczy lub gazu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6) stosuje do obliczeń związek między ciśnieniem hydrostatycznym a wysokością słupa cieczy i jej gęstością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7) analizuje siły działające na ciała zanurzone w cieczach lub gazach, posługując się pojęciem siły wyporu i prawem Archimedesa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8) opisuje zjawisko napięcia powierzchniowego; ilustruje istnienie sił spójności i w tym kontekście tłumaczy formowanie się kropli;</w:t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  <w:t>9) doświadczalnie: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a) demonstruje istnienie ciśnienia atmosferycznego; demonstruje zjawiska konwekcji i napięcia powierzchniowego,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b) demonstruje prawo Pascala oraz zależność ciśnienia  hydrostatycznego od wysokości słupa cieczy,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c) demonstruje prawo Archimedesa i na tej podstawie analizuje pływanie ciał; wyznacza gęstość cieczy lub ciał stałych,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d) wyznacza gęstość substancji, z jakiej wykonany jest przedmiot o kształcie regularnym za pomocą wagi i przymiaru lub o nieregularnym kształcie za pomocą wagi, cieczy i cylindra miarowego.</w:t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 xml:space="preserve">VI. Elektryczność.  </w:t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  <w:t>Uczeń: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1) opisuje sposoby elektryzowania ciał przez potarcie i dotyk; wskazuje, że zjawiska te polegają na przemieszczaniu elektronów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2) opisuje jakościowo oddziaływanie ładunków jednoimiennych i różnoimiennych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3) rozróżnia przewodniki od izolatorów oraz wskazuje ich przykłady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4) opisuje przemieszczenie ładunków w przewodnikach pod wpływem oddziaływania ze strony ładunku zewnętrznego (indukcja elektrostatyczna);</w:t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  <w:t>5) opisuje budowę oraz zasadę działania elektroskopu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6) posługuje się pojęciem ładunku elektrycznego jako wielokrotności ładunku elementarnego; stosuje jednostkę ładunku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7) opisuje przepływ prądu w obwodach jako ruch elektronów swobodnych albo jonów w przewodnikach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8) posługuje się pojęciem natężenia prądu wraz z jego jednostką; stosuje do obliczeń związek między natężeniem prądu a ładunkiem i czasem jego przepływu  przez przekrój poprzeczny przewodnika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9) posługuje się pojęciem napięcia elektrycznego jako wielkości określającej ilość energii potrzebnej do przeniesienia jednostkowego ładunku w obwodzie; stosuje jednostkę napięcia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10) posługuje się pojęciem pracy i mocy prądu elektrycznego wraz z ich jednostkami; stosuje do obliczeń związki między tymi wielkościami; przelicza energię elektryczną wyrażoną w kilowatogodzinach na dżule i odwrotnie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11) wyróżnia formy energii, na jakie jest zamieniana energia elektryczna; wskazuje źródła energii elektrycznej i odbiorniki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12) posługuje się pojęciem oporu elektrycznego jako własnością przewodnika; stosuje do obliczeń związek między napięciem a natężeniem prądu i oporem; posługuje się jednostką oporu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13) rysuje schematy obwodów elektrycznych składających się z jednego źródła energii, jednego odbiornika, mierników i wyłączników; posługuje się symbolami graficznymi tych elementów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14) opisuje rolę izolacji i bezpieczników przeciążeniowych w domowej sieci elektrycznej oraz warunki bezpiecznego korzystania z energii elektrycznej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15) wskazuje skutki przerwania dostaw energii elektrycznej do urządzeń o kluczowym znaczeniu;</w:t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  <w:t>16) doświadczalnie: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a) demonstruje zjawiska elektryzowania przez potarcie lub dotyk,</w:t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  <w:t>b) demonstruje wzajemne oddziaływanie ciał naelektryzowanych,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c) rozróżnia przewodniki od izolatorów oraz wskazuje ich przykłady,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d) łączy według podanego schematu obwód elektryczny składający się ze źródła (akumulatora, zasilacza), odbiornika (żarówki, brzęczyka, silnika, diody, grzejnika, opornika), wyłączników, woltomierzy, amperomierzy; odczytuje wskazania mierników,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e) wyznacza opór przewodnika przez pomiary napięcia na jego końcach oraz natężenia prądu przez niego płynącego.</w:t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VII. Magnetyzm. </w:t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  <w:t>Uczeń: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1) nazywa bieguny magnesów stałych i opisuje oddziaływanie między nimi;</w:t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2) opisuje zachowanie się igły magnetycznej w obecności magnesu oraz zasadę działania kompasu; posługuje się pojęciem biegunów magnetycznych Ziemi; 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3) opisuje na przykładzie żelaza oddziaływanie magnesów na materiały magnetyczne i wymienia przykłady wykorzystania tego oddziaływania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4) opisuje zachowanie się igły magnetycznej w otoczeniu prostoliniowego przewodnika z prądem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5) opisuje budowę i działanie elektromagnesu; opisuje wzajemne oddziaływanie elektromagnesów i magnesów; wymienia przykłady zastosowania elektromagnesów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6) wskazuje oddziaływanie magnetyczne jako podstawę działania silników elektrycznych;</w:t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  <w:t>7) doświadczalnie: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a) demonstruje zachowanie się igły magnetycznej w obecności magnesu,</w:t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b) demonstruje zjawisko oddziaływania przewodnika z prądem na igłę magnetyczną. </w:t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VIII. Ruch drgający i fale. </w:t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  <w:t>Uczeń: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1) opisuje ruch okresowy wahadła; posługuje się pojęciami amplitudy, okresu i częstotliwości do opisu ruchu okresowego wraz z ich jednostkami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2) opisuje ruch drgający (drgania) ciała pod wpływem siły sprężystości oraz analizuje jakościowo przemiany energii kinetycznej i energii potencjalnej sprężystości w tym ruchu; wskazuje położenie równowagi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3) wyznacza amplitudę i okres drgań na podstawie przedstawionego wykresu zależności położenia od czasu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4) opisuje rozchodzenie się fali mechanicznej jako proces przekazywania energii bez przenoszenia materii; posługuje się pojęciem prędkości rozchodzenia się fali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5) posługuje się pojęciami amplitudy, okresu, częstotliwości i długości fali do opisu fal oraz stosuje do obliczeń związki między tymi wielkościami wraz z ich jednostkami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6) opisuje mechanizm powstawania i rozchodzenia się fal dźwiękowych w powietrzu; podaje przykłady źródeł dźwięku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7) opisuje jakościowo związek między wysokością dźwięku a częstotliwością fali oraz związek między natężeniem dźwięku (głośnością) a energią fali i amplitudą fali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8) rozróżnia dźwięki słyszalne, ultradźwięki i infradźwięki; wymienia przykłady ich źródeł i zastosowań;</w:t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  <w:t>9) doświadczalnie:</w:t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  <w:t>a) wyznacza okres i częstotliwość w ruchu okresowym,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b) demonstruje dźwięki o różnych częstotliwościach z wykorzystaniem drgającego przedmiotu lub instrumentu muzycznego,</w:t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  <w:t>c) obserwuje oscylogramy dźwięków z wykorzystaniem różnych technik.</w:t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X. Optyka. </w:t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  <w:t>Uczeń: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1) ilustruje prostoliniowe rozchodzenie się światła w ośrodku jednorodnym; wyjaśnia powstawanie cienia i półcienia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2) opisuje zjawisko odbicia od powierzchni płaskiej i od powierzchni sferycznej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3) opisuje zjawisko rozproszenia światła przy odbiciu od powierzchni chropowatej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4) analizuje bieg promieni wychodzących z punktu w różnych kierunkach, a następnie odbitych od zwierciadła płaskiego i od zwierciadeł sferycznych; opisuje skupianie promieni w zwierciadle wklęsłym oraz bieg promieni odbitych od zwierciadła wypukłego; posługuje się pojęciami ogniska i ogniskowej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5) konstruuje bieg promieni ilustrujący powstawanie obrazów pozornych wytwarzanych przez zwierciadło płaskie oraz powstawanie obrazów rzeczywistych i pozornych wytwarzanych przez zwierciadła sferyczne, znając położenie ogniska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6) opisuje jakościowo zjawisko załamania światła na granicy dwóch ośrodków różniących się prędkością rozchodzenia się światła; wskazuje kierunek załamania;</w:t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  <w:t>7) opisuje bieg promieni równoległych do osi optycznej przechodzących przez soczewkę skupiającą i rozpraszając, posługując się pojęciami ogniska i ogniskowej;</w:t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  <w:t>8) rysuje konstrukcyjnie obrazy wytworzone przez soczewki; rozróżnia obrazy rzeczywiste, pozorne, proste, odwrócone; porównuje wielkość przedmiotu i obrazu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9) posługuje się pojęciem krótkowzroczności i dalekowzroczności oraz opisuje rolę soczewek w korygowaniu tych wad wzroku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10) opisuje światło białe jako mieszaninę barw i ilustruje to rozszczepieniem światła w pryzmacie; wymienia inne przykłady rozszczepienia światła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11) opisuje światło lasera jako jednobarwne i ilustruje to brakiem rozszczepienia w pryzmacie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12) wymienia rodzaje fal elektromagnetycznych: radiowe, mikrofale, promieniowanie podczerwone, światło widzialne, promieniowanie nadfioletowe, rentgenowskie i gamma; wskazuje przykłady ich zastosowania;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13) wymienia cechy wspólne i różnice w rozchodzeniu się fal mechanicznych i elektromagnetycznych;</w:t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  <w:t>14) doświadczalnie: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a) demonstruje zjawisko prostoliniowego rozchodzenia się światła, zjawisko załamania światła na granicy ośrodków, powstawanie obrazów za pomocą zwierciadeł płaskich, sferycznych i soczewek,</w:t>
      </w:r>
    </w:p>
    <w:p>
      <w:pPr>
        <w:pStyle w:val="Wyliczanka02"/>
        <w:ind w:left="284" w:hanging="284"/>
        <w:rPr/>
      </w:pPr>
      <w:r>
        <w:rPr>
          <w:sz w:val="24"/>
          <w:szCs w:val="24"/>
        </w:rPr>
        <w:t>b) otrzymuje za pomocą soczewki skupiającej ostre obrazy przedmiotu na ekranie,</w:t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  <w:t>c) demonstruje rozszczepienie światła w pryzmacie.</w:t>
      </w:r>
    </w:p>
    <w:p>
      <w:pPr>
        <w:pStyle w:val="Wyliczanka02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liczanka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liczanka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OCENIANIA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Ocenianie bieżące z zajęć edukacyjnych ma na celu monitorowanie pracy ucznia oraz przekazywanie uczniowi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nformacji o jego osiągnięciach edukacyjnych pomagających w uczeniu się, poprzez wskazanie, co uczeń robi dobrze, co</w:t>
      </w:r>
    </w:p>
    <w:p>
      <w:pPr>
        <w:pStyle w:val="Tekstpodstawowy3"/>
        <w:jc w:val="center"/>
        <w:rPr/>
      </w:pPr>
      <w:r>
        <w:rPr>
          <w:sz w:val="24"/>
          <w:szCs w:val="24"/>
        </w:rPr>
        <w:t>i jak wymaga poprawy oraz jak powinien dalej się uczyć.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y uczeń jest oceniany zgodnie z zasadami P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ace klasowe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color w:val="000000"/>
          <w:szCs w:val="24"/>
        </w:rPr>
        <w:t xml:space="preserve">Prace klasowe są obowiązkowe. W przypadku nieobecności ucznia na pracy klasowej powinien napisać ją w terminie dwutygodniowym od momentu powrotu do szkoły (czas i sposób do uzgodnienia z nauczycielem). Wszystkie oceny z prac klasowych, które odbyły się </w:t>
        <w:br/>
        <w:t>w semestrze brane są pod uwagę przy wystawianiu oceny końcowej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Jeżeli uczeń nie napisze pracy klasowej w uzgodnionym terminie, nauczyciel wpisuje do dziennika ndst. (1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Praca klasowa jest zapowiedziana tydzień wcześniej, poprzedzona lekcją powtórzeniową, na którą uczniowie są przygotowani z uzgodnionego wcześniej zakresu materiał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47"/>
        <w:jc w:val="both"/>
        <w:rPr/>
      </w:pPr>
      <w:r>
        <w:rPr>
          <w:color w:val="000000"/>
          <w:szCs w:val="24"/>
        </w:rPr>
        <w:t>Prace pisemne powinny być ocenione i oddane w ciągu 3 tygodn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47"/>
        <w:jc w:val="both"/>
        <w:rPr/>
      </w:pPr>
      <w:r>
        <w:rPr>
          <w:color w:val="000000"/>
          <w:szCs w:val="24"/>
        </w:rPr>
        <w:t>Pracę klasową napisaną na ocenę ndst. można poprawić w ciągu 2 tygodni od otrzymania oceny (możliwa jest tylko jedna próba). Drugiej oceny ndst. nie wpisujemy do dziennika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47"/>
        <w:jc w:val="both"/>
        <w:rPr>
          <w:color w:val="000000"/>
          <w:szCs w:val="24"/>
        </w:rPr>
      </w:pPr>
      <w:r>
        <w:rPr>
          <w:color w:val="000000"/>
          <w:szCs w:val="24"/>
        </w:rPr>
        <w:t>Uczeń który nie odda pracy, nie podpisze pracy, nie poda grupy lub zmieni grupę otrzymuje ocenę ndst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4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szystkie prace są archiwizowane - uczniowie i ich rodzice mogą je zobaczyć </w:t>
        <w:br/>
        <w:t>i otrzymać uzasadnienie wystawionej ocen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color w:val="000000"/>
          <w:szCs w:val="24"/>
        </w:rPr>
        <w:t>Kartkówki (5-20 minut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Kartkówki są obowiązkowe dla wszystkich uczniów, mogą być niezapowiedziane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47"/>
        <w:jc w:val="both"/>
        <w:rPr>
          <w:color w:val="000000"/>
          <w:szCs w:val="24"/>
        </w:rPr>
      </w:pPr>
      <w:r>
        <w:rPr>
          <w:color w:val="000000"/>
          <w:szCs w:val="24"/>
        </w:rPr>
        <w:t>Uczeń który nie odda pracy, nie podpisze pracy, nie poda grupy lub zmieni grupę otrzymuje ocenę ndst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4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czniowie nieobecni na kartkówce piszą ją w najbliższym terminie (jeden tydzień). Czas i termin do uzgodnienia z nauczycielem (konsultacje)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47"/>
        <w:jc w:val="both"/>
        <w:rPr>
          <w:color w:val="000000"/>
          <w:szCs w:val="24"/>
        </w:rPr>
      </w:pPr>
      <w:r>
        <w:rPr>
          <w:color w:val="000000"/>
          <w:szCs w:val="24"/>
        </w:rPr>
        <w:t>Jeżeli uczeń nie napisze pracy klasowej w uzgodnionym terminie, nauczyciel wpisuje do dziennika nds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Po dłuższej nieobecności w szkole (powyżej tygodnia)uczeń ma prawo nie być ocenianym na pierwszej lekcji po powroc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color w:val="000000"/>
          <w:szCs w:val="24"/>
        </w:rPr>
        <w:t xml:space="preserve">Na koniec semestru </w:t>
      </w:r>
      <w:r>
        <w:rPr>
          <w:color w:val="000000"/>
          <w:szCs w:val="24"/>
          <w:u w:val="single"/>
        </w:rPr>
        <w:t>nie przewiduje</w:t>
      </w:r>
      <w:r>
        <w:rPr>
          <w:color w:val="000000"/>
          <w:szCs w:val="24"/>
        </w:rPr>
        <w:t xml:space="preserve"> się dodatkowych sprawdzianów zaliczeniow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zez aktywność na lekcji rozumiemy: częste zgłaszanie się na lekcji i udzielanie poprawnych odpowiedzi, rozwiązywanie zadań w czasie lekcji, aktywną pracę w grupach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zy ocenianiu nauczyciel uwzględnia możliwości intelektualne ucznia. </w:t>
        <w:br/>
        <w:t>Nauczyciel jest zobowiązany na podstawie pisemnej opinii poradni psychologiczno-pedagogicznej (do tego upoważnionej) obniżyć wymagania edukacyjne w stosunku do ucznia, u którego stwierdzono deficyty rozwojow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072" w:leader="none"/>
        </w:tabs>
        <w:spacing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Wymagania w stosunku do ucznia:</w:t>
      </w:r>
    </w:p>
    <w:p>
      <w:pPr>
        <w:pStyle w:val="TextBody"/>
        <w:numPr>
          <w:ilvl w:val="0"/>
          <w:numId w:val="4"/>
        </w:numPr>
        <w:spacing w:before="0" w:after="0"/>
        <w:ind w:left="720" w:right="992" w:hanging="294"/>
        <w:jc w:val="both"/>
        <w:rPr>
          <w:color w:val="000000"/>
          <w:szCs w:val="24"/>
        </w:rPr>
      </w:pPr>
      <w:r>
        <w:rPr>
          <w:color w:val="000000"/>
          <w:szCs w:val="24"/>
        </w:rPr>
        <w:t>Uczeń jest zobowiązany do posiadania podręcznika.</w:t>
      </w:r>
    </w:p>
    <w:p>
      <w:pPr>
        <w:pStyle w:val="TextBody"/>
        <w:numPr>
          <w:ilvl w:val="0"/>
          <w:numId w:val="4"/>
        </w:numPr>
        <w:spacing w:before="0" w:after="0"/>
        <w:ind w:left="720" w:right="992" w:hanging="294"/>
        <w:jc w:val="both"/>
        <w:rPr/>
      </w:pPr>
      <w:r>
        <w:rPr>
          <w:color w:val="000000"/>
          <w:szCs w:val="24"/>
        </w:rPr>
        <w:t>Uczeń jest zobowiązany do prowadzenia zeszytu przedmiotowego w kratkę.</w:t>
      </w:r>
    </w:p>
    <w:p>
      <w:pPr>
        <w:pStyle w:val="TextBody"/>
        <w:numPr>
          <w:ilvl w:val="0"/>
          <w:numId w:val="4"/>
        </w:numPr>
        <w:spacing w:before="0" w:after="0"/>
        <w:ind w:left="720" w:right="992" w:hanging="294"/>
        <w:jc w:val="both"/>
        <w:rPr>
          <w:color w:val="000000"/>
          <w:szCs w:val="24"/>
        </w:rPr>
      </w:pPr>
      <w:r>
        <w:rPr>
          <w:color w:val="000000"/>
          <w:szCs w:val="24"/>
        </w:rPr>
        <w:t>Przynoszenia na każdą fizykę długopisu, ołówka i linijki.</w:t>
      </w:r>
    </w:p>
    <w:p>
      <w:pPr>
        <w:pStyle w:val="TextBody"/>
        <w:numPr>
          <w:ilvl w:val="0"/>
          <w:numId w:val="4"/>
        </w:numPr>
        <w:spacing w:before="0" w:after="0"/>
        <w:ind w:left="720" w:right="992" w:hanging="294"/>
        <w:jc w:val="both"/>
        <w:rPr>
          <w:color w:val="000000"/>
          <w:szCs w:val="24"/>
        </w:rPr>
      </w:pPr>
      <w:r>
        <w:rPr>
          <w:color w:val="000000"/>
          <w:szCs w:val="24"/>
        </w:rPr>
        <w:t>Przynoszenia na wskazaną lekcję niezbędnych materiałów.</w:t>
      </w:r>
    </w:p>
    <w:p>
      <w:pPr>
        <w:pStyle w:val="TextBody"/>
        <w:spacing w:before="0" w:after="0"/>
        <w:ind w:right="99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9. Wymagania w stosunku do nauczyciela:</w:t>
      </w:r>
    </w:p>
    <w:p>
      <w:pPr>
        <w:pStyle w:val="TextBody"/>
        <w:numPr>
          <w:ilvl w:val="0"/>
          <w:numId w:val="5"/>
        </w:numPr>
        <w:spacing w:before="0" w:after="0"/>
        <w:ind w:left="720" w:right="992" w:hanging="294"/>
        <w:jc w:val="both"/>
        <w:rPr/>
      </w:pPr>
      <w:r>
        <w:rPr>
          <w:color w:val="000000"/>
          <w:szCs w:val="24"/>
        </w:rPr>
        <w:t xml:space="preserve">Nauczyciel jest zobowiązany do wystawiania ocen cząstkowych </w:t>
        <w:br/>
        <w:t xml:space="preserve">z przedmiotu – oceny są jawne. </w:t>
      </w:r>
    </w:p>
    <w:p>
      <w:pPr>
        <w:pStyle w:val="TextBody"/>
        <w:numPr>
          <w:ilvl w:val="0"/>
          <w:numId w:val="5"/>
        </w:numPr>
        <w:spacing w:before="0" w:after="0"/>
        <w:ind w:left="720" w:right="992" w:hanging="294"/>
        <w:jc w:val="both"/>
        <w:rPr>
          <w:color w:val="000000"/>
          <w:szCs w:val="24"/>
        </w:rPr>
      </w:pPr>
      <w:r>
        <w:rPr>
          <w:color w:val="000000"/>
          <w:szCs w:val="24"/>
        </w:rPr>
        <w:t>Skala procentowa oceny sprawdzianów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1134" w:hanging="141"/>
        <w:jc w:val="both"/>
        <w:rPr>
          <w:color w:val="000000"/>
          <w:szCs w:val="24"/>
        </w:rPr>
      </w:pPr>
      <w:r>
        <w:rPr>
          <w:color w:val="000000"/>
          <w:szCs w:val="24"/>
        </w:rPr>
        <w:t>100-90 bdb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1134" w:hanging="141"/>
        <w:jc w:val="both"/>
        <w:rPr>
          <w:color w:val="000000"/>
          <w:szCs w:val="24"/>
        </w:rPr>
      </w:pPr>
      <w:r>
        <w:rPr>
          <w:color w:val="000000"/>
          <w:szCs w:val="24"/>
        </w:rPr>
        <w:t>89-80 db+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1134" w:hanging="141"/>
        <w:jc w:val="both"/>
        <w:rPr>
          <w:color w:val="000000"/>
          <w:szCs w:val="24"/>
        </w:rPr>
      </w:pPr>
      <w:r>
        <w:rPr>
          <w:color w:val="000000"/>
          <w:szCs w:val="24"/>
        </w:rPr>
        <w:t>79-70 db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1134" w:hanging="141"/>
        <w:jc w:val="both"/>
        <w:rPr>
          <w:color w:val="000000"/>
          <w:szCs w:val="24"/>
        </w:rPr>
      </w:pPr>
      <w:r>
        <w:rPr>
          <w:color w:val="000000"/>
          <w:szCs w:val="24"/>
        </w:rPr>
        <w:t>69-60 dst+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1134" w:hanging="141"/>
        <w:jc w:val="both"/>
        <w:rPr>
          <w:color w:val="000000"/>
          <w:szCs w:val="24"/>
        </w:rPr>
      </w:pPr>
      <w:r>
        <w:rPr>
          <w:color w:val="000000"/>
          <w:szCs w:val="24"/>
        </w:rPr>
        <w:t>59-50 dst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1134" w:hanging="141"/>
        <w:jc w:val="both"/>
        <w:rPr>
          <w:color w:val="000000"/>
          <w:szCs w:val="24"/>
        </w:rPr>
      </w:pPr>
      <w:r>
        <w:rPr>
          <w:color w:val="000000"/>
          <w:szCs w:val="24"/>
        </w:rPr>
        <w:t>49-40 dop+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1134" w:hanging="141"/>
        <w:jc w:val="both"/>
        <w:rPr/>
      </w:pPr>
      <w:r>
        <w:rPr>
          <w:color w:val="000000"/>
          <w:szCs w:val="24"/>
        </w:rPr>
        <w:t>39-30 dop</w:t>
      </w:r>
    </w:p>
    <w:p>
      <w:pPr>
        <w:pStyle w:val="TextBody"/>
        <w:numPr>
          <w:ilvl w:val="0"/>
          <w:numId w:val="5"/>
        </w:numPr>
        <w:spacing w:before="0" w:after="0"/>
        <w:ind w:left="720" w:right="992" w:hanging="294"/>
        <w:jc w:val="both"/>
        <w:rPr>
          <w:color w:val="000000"/>
          <w:szCs w:val="24"/>
        </w:rPr>
      </w:pPr>
      <w:r>
        <w:rPr>
          <w:color w:val="000000"/>
          <w:szCs w:val="24"/>
        </w:rPr>
        <w:t>Oceny są wpisywane do dziennika elektronicznego</w:t>
      </w:r>
    </w:p>
    <w:p>
      <w:pPr>
        <w:pStyle w:val="TextBody"/>
        <w:numPr>
          <w:ilvl w:val="0"/>
          <w:numId w:val="5"/>
        </w:numPr>
        <w:spacing w:before="0" w:after="0"/>
        <w:ind w:left="720" w:hanging="294"/>
        <w:jc w:val="both"/>
        <w:rPr>
          <w:color w:val="000000"/>
          <w:szCs w:val="24"/>
        </w:rPr>
      </w:pPr>
      <w:r>
        <w:rPr>
          <w:color w:val="000000"/>
          <w:szCs w:val="24"/>
        </w:rPr>
        <w:t>Nauczyciel zobowiązany jest do oceniania ucznia za pracę pisemną.</w:t>
      </w:r>
    </w:p>
    <w:p>
      <w:pPr>
        <w:pStyle w:val="TextBody"/>
        <w:numPr>
          <w:ilvl w:val="0"/>
          <w:numId w:val="5"/>
        </w:numPr>
        <w:spacing w:before="0" w:after="0"/>
        <w:ind w:left="720" w:right="992" w:hanging="294"/>
        <w:jc w:val="both"/>
        <w:rPr>
          <w:color w:val="000000"/>
          <w:szCs w:val="24"/>
        </w:rPr>
      </w:pPr>
      <w:r>
        <w:rPr>
          <w:color w:val="000000"/>
          <w:szCs w:val="24"/>
        </w:rPr>
        <w:t>Uczeń ma prawo 2 razy w semestrze zgłosić przed lekcją „nieprzygotowanie” do zajęć lekcyjnych bez ponoszenia konsekwencji w przypadku, kiedy zajęcia z danego przedmiotu odbywają się co najmniej 2 razy w tygodniu. Jeśli zajęcia odbywają się raz w tygodniu, uczeń ma prawo zgłosić tylko jedno „nieprzygotowanie”. Nauczyciel odnotowuje w e-dzienniku datę nieprzygotowania. Gdy uczeń przekroczy limit nieprzygotowań otrzymuje ocenę nast. w kategorii przygotowanie do lekcji. W sytuacjach losowych (gdy zostały wykorzystane nieprzygotowania) dopuszczalne są usprawiedliwienia od rodzica na piśmie.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OCENIANIE SEMESTRALNE I ROCZNE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  <w:szCs w:val="24"/>
        </w:rPr>
        <w:t xml:space="preserve">Nauczyciel przekazuje uczniowi informację ustną o przewidywanej ocenie semestralnej (rocznej) w terminie określonym przez dyrektora szkoły, przed klasyfikacyjnym posiedzeniem Rady Pedagogicznej. 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  <w:szCs w:val="24"/>
        </w:rPr>
        <w:t>Ocenę semestralną (roczną) ustala nauczyciel i wpisuje ją do e-dziennika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 zagrożeniu oceną niedostateczną nauczyciel informuje ucznia, jego rodziców </w:t>
        <w:br/>
        <w:t>i wychowawcę klasy na miesiąc przed klasyfikacją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color w:val="000000"/>
          <w:szCs w:val="24"/>
        </w:rPr>
        <w:t>Jeżeli w wyniku klasyfikacji śródrocznej stwierdzono, że poziom osiągnięć edukacyjnych ucznia uniemożliwi lub utrudni mu kontynuowanie nauki w klasie programowo wyższej, nauczyciel umożliwia uczniowi uzupełnienie braków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szystkie formy aktywności ucznia oceniane są w skali stopniowej. Z kartkówek uczeń może uzyskać ocenę 1,2,3,4 lub 5. Z pozostałych form aktywności uczeń może uzyskać ocenę 1,2,3,4,5 lub 6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ele oceniani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oznanie uczniów z ich osiągnięciami edukacyjnymi i postępami w nauce.</w:t>
        <w:br/>
        <w:t>- Pomoc uczniowi w samodzielnym planowaniu swojego rozwoju.</w:t>
        <w:br/>
        <w:t>- Motywowanie ucznia do dalszej pracy.</w:t>
        <w:br/>
        <w:t>- Dostarczanie rodzicom, opiekunom i nauczycielom informacji o postępach, trudnościach,  i specjalnych uzdolnieniach uczni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Przedmiotowy System Oceniania z fizyki obejmuje ocenę wiadomości i umiejętności wynikających z programu nauczania oraz postawy ucznia na lekcji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Ocenie podlegają następujące umiejętności i wiadomości: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Znajomość pojęć oraz praw i zasad fizycznych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Opisywanie, dokonywanie analizy i syntezy zjawisk fizycznych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Rozwiązywanie zadań problemowych (teoretycznych lub praktycznych) z wykorzystaniem znanych praw i zasad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Rozwiązywanie zadań rachunkowych, a w tym: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dokonanie analizy zadania,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tworzenie planu rozwiązania zadania,</w:t>
      </w:r>
    </w:p>
    <w:p>
      <w:pPr>
        <w:pStyle w:val="Normal"/>
        <w:numPr>
          <w:ilvl w:val="1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znajomość wzorów,</w:t>
      </w:r>
    </w:p>
    <w:p>
      <w:pPr>
        <w:pStyle w:val="Normal"/>
        <w:numPr>
          <w:ilvl w:val="1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znajomość wielkości fizycznych i ich jednostek,</w:t>
      </w:r>
    </w:p>
    <w:p>
      <w:pPr>
        <w:pStyle w:val="Normal"/>
        <w:numPr>
          <w:ilvl w:val="1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przekształcanie wzorów,</w:t>
      </w:r>
    </w:p>
    <w:p>
      <w:pPr>
        <w:pStyle w:val="Normal"/>
        <w:numPr>
          <w:ilvl w:val="1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wykonywanie obliczeń na liczbach i jednostkach,</w:t>
      </w:r>
    </w:p>
    <w:p>
      <w:pPr>
        <w:pStyle w:val="Normal"/>
        <w:numPr>
          <w:ilvl w:val="1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analizę otrzymanego wyniku,</w:t>
      </w:r>
    </w:p>
    <w:p>
      <w:pPr>
        <w:pStyle w:val="Normal"/>
        <w:numPr>
          <w:ilvl w:val="1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sformułowanie odpowiedzi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Posługiwanie się językiem przedmiotu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Planowanie i przeprowadzanie doświadczenia. Analizowanie wyników, przedstawianie wyników w tabelce lub na wykresie, wyciąganie wniosków, wskazywanie źródła błędów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Odczytywanie oraz przedstawianie informacji za pomocą tabeli, wykresu, rysunku, schematu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Wykorzystywanie wiadomości i umiejętności „fizycznych” w praktyce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Systematyczne i staranne prowadzenie zeszytu przedmiotowego i zeszytu ćwiczeń.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ykaz  umiejętności  i  wiadomości  przedstawiany  jest  uczniom  i  rodzicom  z   początkiem  każdego  roku  szkolnego – poprzez  omówienie  oraz  opublikowanie  na  stronie  internetowej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czeń  winien  starać  się  o  systematyczne  uzyskiwanie co  najmniej  3  ocen  w  semestrze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kala  ocen  zawiera  stopnie  od  1  do  6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enie  podlegają  następujące  formy  aktywności  ucznia :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b/>
          <w:sz w:val="24"/>
          <w:szCs w:val="24"/>
        </w:rPr>
        <w:t>wypowiedzi  ustn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b/>
          <w:sz w:val="24"/>
          <w:szCs w:val="24"/>
        </w:rPr>
        <w:t>wypowiedzi  pisemne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artkówki”</w:t>
      </w:r>
      <w:r>
        <w:rPr>
          <w:sz w:val="24"/>
          <w:szCs w:val="24"/>
        </w:rPr>
        <w:t xml:space="preserve"> -  sprawdziany  polegające  na  sprawdzeniu  opanowania  umiejętności  i  wiadomości  z  1-3  lekcji  poprzedni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47" w:leader="none"/>
        </w:tabs>
        <w:rPr/>
      </w:pPr>
      <w:r>
        <w:rPr>
          <w:b/>
          <w:sz w:val="24"/>
          <w:szCs w:val="24"/>
        </w:rPr>
        <w:t>prace  klasowe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8"/>
        </w:numPr>
        <w:ind w:left="924" w:hanging="357"/>
        <w:rPr/>
      </w:pPr>
      <w:r>
        <w:rPr>
          <w:b/>
          <w:sz w:val="24"/>
          <w:szCs w:val="24"/>
        </w:rPr>
        <w:t xml:space="preserve">aktywność na  lekcji,  </w:t>
      </w:r>
      <w:r>
        <w:rPr>
          <w:sz w:val="24"/>
          <w:szCs w:val="24"/>
        </w:rPr>
        <w:t>czyli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zaangażowanie  w  tok  lekcji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dział  w  dyskusji,  wypowiedzi  w  trakcie  rozwiązywania  problemów,</w:t>
      </w:r>
    </w:p>
    <w:p>
      <w:pPr>
        <w:pStyle w:val="Normal"/>
        <w:numPr>
          <w:ilvl w:val="0"/>
          <w:numId w:val="18"/>
        </w:numPr>
        <w:ind w:left="924" w:hanging="357"/>
        <w:rPr>
          <w:sz w:val="24"/>
          <w:szCs w:val="24"/>
        </w:rPr>
      </w:pPr>
      <w:r>
        <w:rPr>
          <w:b/>
          <w:sz w:val="24"/>
          <w:szCs w:val="24"/>
        </w:rPr>
        <w:t>prace  domowe  :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1)    </w:t>
      </w:r>
      <w:r>
        <w:rPr>
          <w:b/>
          <w:sz w:val="24"/>
          <w:szCs w:val="24"/>
        </w:rPr>
        <w:t xml:space="preserve">krótkoterminowe – </w:t>
      </w:r>
      <w:r>
        <w:rPr>
          <w:sz w:val="24"/>
          <w:szCs w:val="24"/>
        </w:rPr>
        <w:t xml:space="preserve">z  lekcji   na  lekcję,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/>
          <w:sz w:val="24"/>
          <w:szCs w:val="24"/>
        </w:rPr>
        <w:t>długoterminowe :</w:t>
      </w:r>
    </w:p>
    <w:p>
      <w:pPr>
        <w:pStyle w:val="Normal"/>
        <w:ind w:left="1134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 wykonanie: referatu,  opracowania,  projektu,  pomocy  dydaktycznej,</w:t>
      </w:r>
    </w:p>
    <w:p>
      <w:pPr>
        <w:pStyle w:val="TextBodyIndent"/>
        <w:numPr>
          <w:ilvl w:val="0"/>
          <w:numId w:val="9"/>
        </w:numPr>
        <w:rPr/>
      </w:pPr>
      <w:r>
        <w:rPr>
          <w:b/>
          <w:szCs w:val="24"/>
        </w:rPr>
        <w:t>brak  zeszytu</w:t>
      </w:r>
      <w:r>
        <w:rPr>
          <w:szCs w:val="24"/>
        </w:rPr>
        <w:t xml:space="preserve">  oznacza  ocenę  </w:t>
      </w:r>
      <w:r>
        <w:rPr>
          <w:b/>
          <w:i/>
          <w:szCs w:val="24"/>
        </w:rPr>
        <w:t>niedostateczną</w:t>
      </w:r>
      <w:r>
        <w:rPr>
          <w:szCs w:val="24"/>
        </w:rPr>
        <w:t>,</w:t>
      </w:r>
    </w:p>
    <w:p>
      <w:pPr>
        <w:pStyle w:val="TextBodyIndent"/>
        <w:numPr>
          <w:ilvl w:val="0"/>
          <w:numId w:val="2"/>
        </w:numPr>
        <w:ind w:left="357" w:hanging="357"/>
        <w:jc w:val="both"/>
        <w:rPr>
          <w:b/>
          <w:b/>
          <w:szCs w:val="24"/>
        </w:rPr>
      </w:pPr>
      <w:r>
        <w:rPr>
          <w:b/>
          <w:szCs w:val="24"/>
        </w:rPr>
        <w:t xml:space="preserve">praca  w  grupie – </w:t>
      </w:r>
      <w:r>
        <w:rPr>
          <w:szCs w:val="24"/>
        </w:rPr>
        <w:t xml:space="preserve">wykonywanie  zadań  zespołowych  </w:t>
      </w:r>
    </w:p>
    <w:p>
      <w:pPr>
        <w:pStyle w:val="TextBodyIndent"/>
        <w:numPr>
          <w:ilvl w:val="0"/>
          <w:numId w:val="2"/>
        </w:numPr>
        <w:ind w:left="357" w:hanging="357"/>
        <w:jc w:val="both"/>
        <w:rPr>
          <w:b/>
          <w:b/>
          <w:szCs w:val="24"/>
        </w:rPr>
      </w:pPr>
      <w:r>
        <w:rPr>
          <w:b/>
          <w:szCs w:val="24"/>
        </w:rPr>
        <w:t>Kryteria  oceny  umiejętności  i  wiadomości  są  następując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 każda  odpowiedź  ucznia  musi  być  oceniania. Odpowiedzi  krótkie, uzupełniające  czyjąś   wypowiedź  mogą  być  oceniane  plusami.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a) aktywność  punktowana  „+” i  „-”:</w:t>
      </w:r>
      <w:r>
        <w:rPr>
          <w:sz w:val="24"/>
          <w:szCs w:val="24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-  5  plusów  -  </w:t>
      </w:r>
      <w:r>
        <w:rPr>
          <w:i/>
          <w:sz w:val="24"/>
          <w:szCs w:val="24"/>
        </w:rPr>
        <w:t>stopień  bardzo  dobry</w:t>
      </w:r>
      <w:r>
        <w:rPr>
          <w:sz w:val="24"/>
          <w:szCs w:val="24"/>
        </w:rPr>
        <w:t>,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-  4  plusy     -  </w:t>
      </w:r>
      <w:r>
        <w:rPr>
          <w:i/>
          <w:sz w:val="24"/>
          <w:szCs w:val="24"/>
        </w:rPr>
        <w:t>stopień  dobry</w:t>
      </w:r>
      <w:r>
        <w:rPr>
          <w:sz w:val="24"/>
          <w:szCs w:val="24"/>
        </w:rPr>
        <w:t>,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-  3  plus       -  </w:t>
      </w:r>
      <w:r>
        <w:rPr>
          <w:i/>
          <w:sz w:val="24"/>
          <w:szCs w:val="24"/>
        </w:rPr>
        <w:t>stopień  dostateczny</w:t>
      </w:r>
      <w:r>
        <w:rPr>
          <w:sz w:val="24"/>
          <w:szCs w:val="24"/>
        </w:rPr>
        <w:t>,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-  2 plus    - stopień dopuszczający</w:t>
      </w:r>
    </w:p>
    <w:p>
      <w:pPr>
        <w:pStyle w:val="Normal"/>
        <w:ind w:left="567" w:hanging="0"/>
        <w:jc w:val="both"/>
        <w:rPr/>
      </w:pPr>
      <w:r>
        <w:rPr>
          <w:b/>
          <w:b/>
          <w:sz w:val="24"/>
          <w:sz w:val="24"/>
          <w:szCs w:val="24"/>
          <w:rtl w:val="true"/>
        </w:rPr>
        <w:t>٭</w:t>
      </w:r>
      <w:r>
        <w:rPr>
          <w:b/>
          <w:b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Za  szczególną  aktywność  uczeń  może  otrzymać  ocenę.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 prace  domowe  wg   kryteriów  określonych  w  punkcie  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aca  klasowa  jest  zapowiadana,  co  najmniej  z  tygodniowym  wyprzedzeni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unki  poprawy  stopni – uczeń  ma  prawo  poprawić  stopień  niedostateczny z  klasówki  w  trybie  określonym  przez  nauczyciela,  nie  później  niż  w  ciągu  14  dni  od  terminu  prac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  ma  prawo  zgłosić  nieprzygotowanie  do  lekcji :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wa razy gdy klasa ma dwie godziny w semestrze, raz  w  ciągu  semestru gdy jest jedna godzina,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 można  zgłosić  nieprzygotowania  do  lekcji  powtórzeniowej  lub  do  pracy  klasowej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Uzyskane  stopnie  w  poszczególnych  formach  aktywności  ucznia  stanowią  podstawę  stopnia  semestralnego. </w:t>
      </w:r>
      <w:r>
        <w:rPr>
          <w:b/>
          <w:sz w:val="24"/>
          <w:szCs w:val="24"/>
          <w:u w:val="single"/>
        </w:rPr>
        <w:t>Stopnie  mają  różne  wagi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Ocena  semestralna  nie  jest  średnią  ocen  cząstkowych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zy  ustalaniu  oceny  semestralnej  i  końcowej  nauczyciel  bierze  pod  uwagę  stopnie  ucznia  z  poszczególnych  form  działalności  ucznia  w  następującej  kolejności :</w:t>
      </w:r>
    </w:p>
    <w:p>
      <w:pPr>
        <w:pStyle w:val="Tekstpodstawowywcity3"/>
        <w:spacing w:lineRule="auto" w:line="24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race  klasowe  -  (największy  wpływ  na  kształt  oceny  semestralnej  i  końcowej). </w:t>
      </w:r>
    </w:p>
    <w:p>
      <w:pPr>
        <w:pStyle w:val="Normal"/>
        <w:ind w:left="1134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sprawdziany  („kartkówki”) 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prace  domowe. 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ywność  na  lekcji. 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e dodatkow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  każdym  roku  szkolnym  następuje  ewaluacja  przedmiotowego  systemu  nauczania  fizyk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magania  ogólne  na  poszczególne  stopnie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. </w:t>
      </w:r>
      <w:r>
        <w:rPr>
          <w:sz w:val="24"/>
          <w:szCs w:val="24"/>
        </w:rPr>
        <w:t xml:space="preserve">Wymagania  konieczne  - </w:t>
      </w:r>
      <w:r>
        <w:rPr>
          <w:b/>
          <w:i/>
          <w:sz w:val="24"/>
          <w:szCs w:val="24"/>
        </w:rPr>
        <w:t>stopień  dopuszczający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treści  najłatwiejsze  najczęściej  spotykane,  niezbędne  do  uczenia  się  podstawowych  umiejętności  i  możliwie  praktyczne,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na  tym  poziomie  należy  zwrócić  uwagę  na :</w:t>
      </w:r>
    </w:p>
    <w:p>
      <w:pPr>
        <w:pStyle w:val="Tekstpodstawowywcity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znajomość  niektórych  (przydatnych  przedmiotowo  i  międzyprzedmiotowo)  wielkości  fizycznych,  pojęć,  zależności  i  praw  fizycznych,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skazywanie  i  rozróżnianie  podstawowych  zjawisk  i  procesów  fizycznych,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rozróżnianie  wielkości  fizycznych  i  nazywanie  jednostek  tych  wielkości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I. </w:t>
      </w:r>
      <w:r>
        <w:rPr>
          <w:sz w:val="24"/>
          <w:szCs w:val="24"/>
        </w:rPr>
        <w:t xml:space="preserve">Wymagania  podstawowe  - </w:t>
      </w:r>
      <w:r>
        <w:rPr>
          <w:b/>
          <w:i/>
          <w:sz w:val="24"/>
          <w:szCs w:val="24"/>
        </w:rPr>
        <w:t>stopień  dostateczny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treści  najbardziej  przystępne,  najprostsze, najbardziej  uniwersalne, najbardziej  niezbędne  na  danym  i  wyższym  etapie  kształcenia,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na  tym  poziomie  kształcenia  należy  zwrócić  uwagę  na 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znajomość  praw,  zasad,  wielkości  fizycznych  oraz  podstawowych  zależności,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ykonywanie  prostych  obliczeń,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porządzanie  i  korzystanie  z  wykresów ilustrujących  zależności  między  wielkościami  fizycznymi,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rozumienie  sensu  fizycznego  omawianych  wielkości  fizycznych,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oprawne  wyrażanie  swoich  myśli  w  prostych  przykład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</w:t>
      </w:r>
      <w:r>
        <w:rPr>
          <w:sz w:val="24"/>
          <w:szCs w:val="24"/>
        </w:rPr>
        <w:t xml:space="preserve">Wymagania  rozszerzające  - </w:t>
      </w:r>
      <w:r>
        <w:rPr>
          <w:b/>
          <w:i/>
          <w:sz w:val="24"/>
          <w:szCs w:val="24"/>
        </w:rPr>
        <w:t xml:space="preserve">stopień  dobry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treści  przystępne  (średnio  trudne),  bardziej  złożone  i  mniej  typowe,  w  pewnym  stopniu  hipotetyczne,  pośrednio  użyteczne  w  pozaszkolnej  działalności  ucznia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obejmują  one :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sprawne  posługiwanie  się  pojęciami  wielkości  fizycznych  i  ich  jednostkami,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interpretację  przebiegu  zjawiska  w  oparciu  o  poznane  prawa  i  zasady  fizyczne,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rzeprowadzanie  kilkuetapowych  rozumowań,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ykonywanie  bardziej  skomplikowanych  obliczeń, przekształcanie  jednost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Wymagania  dopełniające  - </w:t>
      </w:r>
      <w:r>
        <w:rPr>
          <w:b/>
          <w:i/>
          <w:sz w:val="24"/>
          <w:szCs w:val="24"/>
        </w:rPr>
        <w:t xml:space="preserve">stopień  bardzo  dobry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reści  trudne  do  opanowania,  złożone  i  nietypowe,  występujące  w  wielu  równoległych  ujęciach,  nie  wykazujące  bezpośredniej  użyteczności  w  pozaszkolnej  działalności  ucznia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obejmują  one :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rzeprowadzanie skomplikowanych  kilkuetapowych  rozumowań,  również  z  wykorzystaniem  wiedzy  z  innych  działów,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ykonywanie  obliczeń,  polegających  na  przekształcaniu  wzorów  i  jednostek,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formułowanie  samodzielnych  wypowiedzi  używając  języka  fizyki,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ykonanie  lub  opisanie  doświadczenia  ilustrującego  poznane  prawa  i  zas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</w:t>
      </w:r>
      <w:r>
        <w:rPr>
          <w:sz w:val="24"/>
          <w:szCs w:val="24"/>
        </w:rPr>
        <w:t xml:space="preserve">Wymagania  wykraczające  - </w:t>
      </w:r>
      <w:r>
        <w:rPr>
          <w:b/>
          <w:i/>
          <w:sz w:val="24"/>
          <w:szCs w:val="24"/>
        </w:rPr>
        <w:t xml:space="preserve">stopień  celujący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Obejmują  wszystkie  wymagania  na  stopień  bardzo  dobry  i  ponadto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uczeń  ma  osiągnięcia : </w:t>
      </w:r>
    </w:p>
    <w:p>
      <w:pPr>
        <w:pStyle w:val="Tekstpodstawowywcity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ykraczające  ponad  program,  wiedzę  i  umiejętności  oryginalne,  twórcze,  łączy  wiedzę  z  różnych  działów  fizyki,  wykonuje  dodatkowe  zadania,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w  konkursach  i  olimpiadach  fizycznych  szczebla  ponad  szkoln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 xml:space="preserve">Ocenę </w:t>
      </w:r>
      <w:r>
        <w:rPr>
          <w:b/>
          <w:bCs/>
          <w:sz w:val="24"/>
          <w:szCs w:val="24"/>
        </w:rPr>
        <w:t xml:space="preserve">celującą </w:t>
      </w:r>
      <w:r>
        <w:rPr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posiada wiadomości i umiejętności wykraczające poza program nauczania,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samodzielnie wykorzystuje wiadomości w sytuacjach nietypowych i problemowych  (np. rozwiązując dodatkowe zadania o podwyższonym stopniu trudności, wyprowadzając wzory, analizując wykresy),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formułuje problemy i dokonuje analizy lub syntezy nowych zjawisk i procesów fizycznych,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wzorowo posługuje się językiem przedmiotu,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dziela oryginalnych odpowiedzi na problemowe pytania,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swobodnie operuje wiedzą pochodzącą z różnych źródeł,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osiąga sukcesy w konkursach szkolnych i pozaszkolnych,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sprostał wymaganiom na niższe oceny.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 xml:space="preserve">Ocenę </w:t>
      </w:r>
      <w:r>
        <w:rPr>
          <w:b/>
          <w:bCs/>
          <w:sz w:val="24"/>
          <w:szCs w:val="24"/>
        </w:rPr>
        <w:t>bardzo dobrą</w:t>
      </w:r>
      <w:r>
        <w:rPr>
          <w:sz w:val="24"/>
          <w:szCs w:val="24"/>
        </w:rPr>
        <w:t xml:space="preserve"> otrzymuje uczeń, który: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w pełnym zakresie opanował wiadomości i umiejętności programowe,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zdobytą wiedzę stosuje w nowych sytuacjach, swobodnie operuje wiedzą podręcznikową,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stosuje zdobyte wiadomości do wytłumaczenia zjawisk fizycznych i wykorzystuje je     w praktyce,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wyprowadza związki między wielkościami i jednostkami fizycznymi,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interpretuje wykresy,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uogólnia i wyciąga wnioski,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podaje nie szablonowe przykłady zjawisk w przyrodzie,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rozwiązuje nietypowe zadania,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operuje kilkoma wzorami,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interpretuje wyniki np. na wykresie,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potrafi zaplanować i przeprowadzić doświadczenie fizyczne, przeanalizować wyniki, wyciągnąć wnioski, wskazać źródła błędów,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poprawnie posługuje się językiem przedmiotu,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udziela pełnych odpowiedzi na zadawane pytania problemowe,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sprostał wymaganiom na niższe oceny.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 xml:space="preserve">Ocenę </w:t>
      </w:r>
      <w:r>
        <w:rPr>
          <w:b/>
          <w:bCs/>
          <w:sz w:val="24"/>
          <w:szCs w:val="24"/>
        </w:rPr>
        <w:t xml:space="preserve">dobrą </w:t>
      </w:r>
      <w:r>
        <w:rPr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opanował w dużym zakresie wiadomości i umiejętności określone programem nauczania (mogą wystąpić nieznaczne braki),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rozumie prawa fizyczne i operuje pojęciami,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rozumie związki między wielkościami fizycznymi i ich jednostkami oraz próbuje je przekształcać,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sporządza wykresy,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podejmuje próby wyprowadzania wzorów,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rozumie i opisuje zjawiska fizyczne,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przekształca proste wzory i jednostki fizyczne,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rozwiązuje typowe zadania rachunkowe i problemowe, wykonuje konkretne obliczenia, również na podstawie wykresu (przy ewentualnej niewielkiej pomocy nauczyciela),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potrafi sporządzić wykres,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trafi wykonać zaplanowane doświadczenie,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sprostał wymaganiom na niższe oceny.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 xml:space="preserve">Ocenę </w:t>
      </w:r>
      <w:r>
        <w:rPr>
          <w:b/>
          <w:bCs/>
          <w:sz w:val="24"/>
          <w:szCs w:val="24"/>
        </w:rPr>
        <w:t xml:space="preserve">dostateczną </w:t>
      </w:r>
      <w:r>
        <w:rPr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opanował w podstawowym zakresie wiadomości i umiejętności określone programem nauczania (występują tu jednak braki),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stosuje wiadomości do rozwiązywania zadań i problemów z pomocą nauczyciela,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zna prawa i wielkości fizyczne,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podaje zależności występujące między podstawowymi wielkościami fizycznymi,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opisuje proste zjawiska fizyczne,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ilustruje zagadnienia na rysunku, umieszcza wyniki w tabelce,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podaje podstawowe wzory,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podstawia dane do wzoru i wykonuje obliczenia,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stosuje prawidłowe jednostki,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udziela poprawnej odpowiedzi do zadania,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podaje definicje wielkości fizycznych związanych z zadaniem,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potrafi wykonać proste doświadczenie fizyczne z pomocą nauczyciel,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językiem przedmiotu posługuje się z usterkami,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sprostał wymaganiom na niższą ocenę.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 xml:space="preserve">Ocenę </w:t>
      </w:r>
      <w:r>
        <w:rPr>
          <w:b/>
          <w:bCs/>
          <w:sz w:val="24"/>
          <w:szCs w:val="24"/>
        </w:rPr>
        <w:t xml:space="preserve">dopuszczającą </w:t>
      </w:r>
      <w:r>
        <w:rPr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ma braki w wiadomościach i umiejętnościach określonych programem, ale braki te nie przekreślają możliwości dalszego kształcenia,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zna podstawowe prawa, wielkości fizyczne i jednostki,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podaje przykłady zjawisk fizycznych z życia,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rozwiązuje bardzo proste zadania i problemy przy wydatnej pomocy nauczyciela,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potrafi wyszukać w zadaniu wielkości dane i szukane i zapisać je za pomocą symboli,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potrafi z pomocą nauczyciela wykonać proste doświadczenie fizyczne,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językiem przedmiotu posługuje się nieporadnie,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prowadzi systematycznie i starannie zeszyt przedmiotowy.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 xml:space="preserve">Ocenę </w:t>
      </w:r>
      <w:r>
        <w:rPr>
          <w:b/>
          <w:bCs/>
          <w:sz w:val="24"/>
          <w:szCs w:val="24"/>
        </w:rPr>
        <w:t>niedostateczną</w:t>
      </w:r>
      <w:r>
        <w:rPr>
          <w:sz w:val="24"/>
          <w:szCs w:val="24"/>
        </w:rPr>
        <w:t xml:space="preserve"> otrzymuje uczeń, który: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nie opanował tych wiadomości i umiejętności, które są niezbędne do dalszego kształcenia,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nie zna podstawowych praw, pojęć i wielkości fizycznych,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nie potrafi rozwiązać zadań teoretycznych lub praktycznych o elementarnym stopniu trudności, nawet z pomocą nauczycie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Beata Habowska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1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yliczanka01Znak">
    <w:name w:val="wyliczanka 01 Znak"/>
    <w:basedOn w:val="Domylnaczcionkaakapitu"/>
    <w:qFormat/>
    <w:rPr>
      <w:sz w:val="22"/>
      <w:lang w:val="pl-PL" w:bidi="ar-SA"/>
    </w:rPr>
  </w:style>
  <w:style w:type="character" w:styleId="TytutreciZnak">
    <w:name w:val="tytuł treści Znak"/>
    <w:basedOn w:val="Wyliczanka01Znak"/>
    <w:qFormat/>
    <w:rPr>
      <w:b/>
      <w:bCs/>
      <w:i/>
      <w:iCs/>
    </w:rPr>
  </w:style>
  <w:style w:type="character" w:styleId="Tytu03Znak">
    <w:name w:val="tytuł 03 Znak"/>
    <w:basedOn w:val="Domylnaczcionkaakapitu"/>
    <w:qFormat/>
    <w:rPr>
      <w:b/>
      <w:sz w:val="22"/>
      <w:szCs w:val="24"/>
      <w:lang w:val="pl-PL" w:bidi="ar-SA"/>
    </w:rPr>
  </w:style>
  <w:style w:type="character" w:styleId="Tytu02Znak">
    <w:name w:val="tytuł 02 Znak"/>
    <w:basedOn w:val="Domylnaczcionkaakapitu"/>
    <w:qFormat/>
    <w:rPr>
      <w:b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color w:val="29297C"/>
      <w:sz w:val="24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</w:pPr>
    <w:rPr>
      <w:b/>
      <w:bCs/>
      <w:color w:val="29297C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851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left="1134" w:hanging="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ytu01">
    <w:name w:val="tytuł 01"/>
    <w:basedOn w:val="Normal"/>
    <w:qFormat/>
    <w:pPr>
      <w:spacing w:before="240" w:after="120"/>
    </w:pPr>
    <w:rPr>
      <w:b/>
      <w:sz w:val="32"/>
      <w:szCs w:val="24"/>
    </w:rPr>
  </w:style>
  <w:style w:type="paragraph" w:styleId="Tytu02">
    <w:name w:val="tytuł 02"/>
    <w:basedOn w:val="Normal"/>
    <w:qFormat/>
    <w:pPr>
      <w:spacing w:before="240" w:after="120"/>
      <w:jc w:val="center"/>
    </w:pPr>
    <w:rPr>
      <w:b/>
      <w:sz w:val="24"/>
      <w:szCs w:val="24"/>
    </w:rPr>
  </w:style>
  <w:style w:type="paragraph" w:styleId="Tytu03">
    <w:name w:val="tytuł 03"/>
    <w:basedOn w:val="Normal"/>
    <w:qFormat/>
    <w:pPr>
      <w:spacing w:before="120" w:after="120"/>
    </w:pPr>
    <w:rPr>
      <w:b/>
      <w:sz w:val="22"/>
      <w:szCs w:val="24"/>
    </w:rPr>
  </w:style>
  <w:style w:type="paragraph" w:styleId="Wyliczanka01">
    <w:name w:val="wyliczanka 01"/>
    <w:basedOn w:val="Normal"/>
    <w:qFormat/>
    <w:pPr>
      <w:ind w:left="340" w:hanging="340"/>
      <w:jc w:val="both"/>
    </w:pPr>
    <w:rPr>
      <w:sz w:val="22"/>
    </w:rPr>
  </w:style>
  <w:style w:type="paragraph" w:styleId="Wyliczanka02">
    <w:name w:val="wyliczanka 02"/>
    <w:basedOn w:val="Normal"/>
    <w:qFormat/>
    <w:pPr>
      <w:ind w:left="900" w:hanging="360"/>
      <w:jc w:val="both"/>
    </w:pPr>
    <w:rPr>
      <w:sz w:val="22"/>
    </w:rPr>
  </w:style>
  <w:style w:type="paragraph" w:styleId="Tytutreci">
    <w:name w:val="tytuł treści"/>
    <w:basedOn w:val="Wyliczanka01"/>
    <w:qFormat/>
    <w:pPr/>
    <w:rPr>
      <w:b/>
      <w:bCs/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0:15:00Z</dcterms:created>
  <dc:creator>Waldemar Bilewicz</dc:creator>
  <dc:description/>
  <cp:keywords/>
  <dc:language>en-US</dc:language>
  <cp:lastModifiedBy>Beatka Habowska</cp:lastModifiedBy>
  <cp:lastPrinted>2004-11-14T20:50:00Z</cp:lastPrinted>
  <dcterms:modified xsi:type="dcterms:W3CDTF">2017-09-24T05:29:00Z</dcterms:modified>
  <cp:revision>13</cp:revision>
  <dc:subject/>
  <dc:title>PRZEDMIOTOWY  SYSTEM  OCENIANIA</dc:title>
</cp:coreProperties>
</file>