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gólne zasady rekrutacji do szkó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 przyjmowania uczniów do szkół publicznych prowadzony jest w oparciu o zapisy zawarte w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stawie z dnia 7 września 1991 r. o systemie oświaty (t. j. Dz. U. 2004 r. Nr 256, poz. 2572 ze zm.)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porządzeniu Ministra Edukacji Narodowej z dnia 21 maja 2001 r. w sprawie ramowych statutów publicznego przedszkola oraz publicznych szkół (Dz. U. z 2001 r. Nr 61, poz. 624 ze zm.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porządzeniu Ministra Edukacji Narodowej i Sportu z dnia 20 lutego 2004 r. w sprawie warunków i trybu przyjmowania uczniów do szkół publicznych oraz przechodzenia z jednych typów szkół do innych (Dz. U. z 2004 r. Nr 26, poz. 232 ze zm.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porządzeniu Ministra Edukacji Narodowej i Sportu z dnia 9 kwietnia 2002 r. w sprawie warunków prowadzenia działalności innowacyjnej i eksperymentalnej przez publiczne szkoły i placówki (Dz. U. z 2002 r. Nr 56, poz. 506ze zm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prawy dotyczące przyjmowania uczniów do szkół podstawowych i gimnazjów publicznych reguluje rozporządzenie z dnia 20 lutego 2004 r. w sprawie warunków i trybu przyjmowania uczniów do szkół publicznych oraz przechodzenia z jednych typów szkół do innych (Dz. U. z 2004 r. Nr 26, poz. 232 z późn. zm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Zgodnie z: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§ 4 ww. rozporządzenia do klasy pierwszej szkoły podstawowej ogólnodostępnej prowadzonej przez gminę lub innej należącej do sieci szkół podstawowych ustalanej przez gminę przyjmuje się: z urzędu – dzieci zamieszkałe w obwodzie danej szkoły podstawowej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na wniosek rodziców (prawnych opiekunów) – dzieci zamieszkałe poza obwodem danej szkoły podstawowej, w przypadku, gdy szkoła dysponuje wolnymi miejscami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§ 5 ww. rozporządzenia do klasy pierwszej gimnazjum ogólnodostępnego prowadzonego przez gminę lub innego należącego do sieci gimnazjów ustalanej przez gminę przyjmuje się: z urzędu – absolwentów szkół podstawowych zamieszkałych w obwodzie danego gimnazjum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wniosek rodziców (prawnych opiekunów) – absolwentów szkół podstawowych zamieszkałych poza obwodem danego gimnazjum, w przypadku, gdy gimnazjum dysponuje wolnymi miejscami.</w:t>
      </w:r>
    </w:p>
    <w:p>
      <w:pPr>
        <w:pStyle w:val="TextBody"/>
        <w:ind w:firstLine="405"/>
        <w:rPr/>
      </w:pPr>
      <w:r>
        <w:rPr/>
        <w:t xml:space="preserve">W przypadku, gdy liczba kandydatów zamieszkałych poza obwodem danego gimnazjum jest większa niż liczba wolnych miejsc, którymi dysponuje gimnazjum, kandydatów przyjmuje się na podstawie kryteriów zawartych w statucie gimnazjum. </w:t>
      </w:r>
    </w:p>
    <w:p>
      <w:pPr>
        <w:pStyle w:val="Normal"/>
        <w:ind w:firstLine="40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ytowane rozporządzenie reguluje także kwestie dotyczące przyjmowania uczniów 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hanging="360"/>
        <w:jc w:val="both"/>
        <w:rPr>
          <w:sz w:val="24"/>
        </w:rPr>
      </w:pPr>
      <w:r>
        <w:rPr>
          <w:sz w:val="24"/>
        </w:rPr>
        <w:t>szkół integracyjnych oraz oddziałów integracyjnych (§ 6 ust.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hanging="360"/>
        <w:jc w:val="both"/>
        <w:rPr>
          <w:sz w:val="24"/>
        </w:rPr>
      </w:pPr>
      <w:r>
        <w:rPr>
          <w:sz w:val="24"/>
        </w:rPr>
        <w:t>szkół i klas sportowych oraz szkół mistrzostwa sportowego (§ 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hanging="360"/>
        <w:jc w:val="both"/>
        <w:rPr>
          <w:sz w:val="24"/>
        </w:rPr>
      </w:pPr>
      <w:r>
        <w:rPr>
          <w:sz w:val="24"/>
        </w:rPr>
        <w:t>klasy programowo wyżs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W celu uzyskania informacj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obwodzie, jakiej szkoły zamieszkuje dziecko należy zwrócić się do gmin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temat warunków przyjęcia dziecka do wybranej szkoły należy zwrócić się do dyrektora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Wszelkie informacje związane z procesem rekrutacji do placówek Zespołu Szkół Publicznych w Łaszczówce oraz wzory wymaganych dokumentów, dostępne są na stronie internetowej: www.zs_laszczowka.superszkoln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9:00Z</dcterms:created>
  <dc:creator>JAugustyniak</dc:creator>
  <dc:description/>
  <dc:language>en-US</dc:language>
  <cp:lastModifiedBy>JAugustyniak</cp:lastModifiedBy>
  <dcterms:modified xsi:type="dcterms:W3CDTF">2012-03-05T09:53:00Z</dcterms:modified>
  <cp:revision>1</cp:revision>
  <dc:subject/>
  <dc:title>Ogólne zasady rekrutacji do szkół</dc:title>
</cp:coreProperties>
</file>