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Harmonogram rekrutacji do Publicznego Przedszkola w Kościelnej Wsi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 roku szkolnym 2015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W roku szkolnym </w:t>
      </w:r>
      <w:r>
        <w:rPr>
          <w:rFonts w:cs="Times New Roman" w:ascii="Times New Roman" w:hAnsi="Times New Roman"/>
          <w:b/>
          <w:bCs/>
          <w:color w:val="000000"/>
        </w:rPr>
        <w:t>2015/2016</w:t>
      </w:r>
      <w:r>
        <w:rPr>
          <w:rFonts w:cs="Times New Roman" w:ascii="Times New Roman" w:hAnsi="Times New Roman"/>
          <w:color w:val="000000"/>
        </w:rPr>
        <w:t xml:space="preserve"> rodzice dzieci urodzonych w latach </w:t>
      </w:r>
      <w:r>
        <w:rPr>
          <w:rFonts w:cs="Times New Roman" w:ascii="Times New Roman" w:hAnsi="Times New Roman"/>
          <w:b/>
          <w:bCs/>
          <w:color w:val="000000"/>
        </w:rPr>
        <w:t>2010--2012</w:t>
      </w:r>
      <w:r>
        <w:rPr/>
        <w:t xml:space="preserve"> ubiegających                      się o przyjęcie do przedszkola lub do oddziału przedszkolnego w szkole podstawowej, będą uczestniczyć w postępowaniu rekrutacyjnym zgodnie z poniższym harmonogramem.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00"/>
        <w:gridCol w:w="1274"/>
        <w:gridCol w:w="900"/>
        <w:gridCol w:w="458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d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ynności rodzica</w:t>
            </w:r>
          </w:p>
        </w:tc>
      </w:tr>
      <w:tr>
        <w:trPr>
          <w:trHeight w:val="318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YNUACJA EDUKACJI PRZEDSZKOLNE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 ma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:0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 mar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:00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a wolę kontynuowania przez dziecko edukacji przedszkolnej w kolejnym roku szkolnym</w:t>
            </w:r>
          </w:p>
        </w:tc>
      </w:tr>
      <w:tr>
        <w:trPr>
          <w:trHeight w:val="284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RUTACJA DO PRZEDSZKOLI I ODDZIAŁÓW PRZDSZKOLNYCH W SP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ma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ma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:00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oznaje się z ofertą przedszkoli i oddziałów przedszkolnych w szkołach oraz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pełnia formularz zgłoszenia dzieck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ma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:0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ma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ełniony formularz składa w przedszkolu/szkole pierwszego wyboru</w:t>
            </w:r>
          </w:p>
          <w:p>
            <w:pPr>
              <w:pStyle w:val="Normal"/>
              <w:spacing w:before="100" w:after="100"/>
              <w:ind w:left="151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dzice dziecka z orzeczeniem o potrzebie kształcenia specjalnego składają w przedszkolu/szkole pierwszego wyboru także kopię orzeczenia o potrzebie kształcenia specjalnego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kwiet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dza na liście wywieszonej na drzwiach wejściowych do przedszkola czy dziecko zostało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zakwalifikowane do przyjęci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kwiet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kwiet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emnie potwierdza wolę zapisu dziecka w przedszkolu/szkole, do której dziecko zostało zakwalifikowan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kwiet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dza na liście wywieszonej na drzwiach wejściowych do przedszkola, czy dziecko zostało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przyjęte</w:t>
            </w:r>
          </w:p>
        </w:tc>
      </w:tr>
      <w:tr>
        <w:trPr/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color w:val="7F007F"/>
              </w:rPr>
            </w:pPr>
            <w:r>
              <w:rPr>
                <w:rFonts w:cs="Times New Roman" w:ascii="Times New Roman" w:hAnsi="Times New Roman"/>
                <w:color w:val="7F007F"/>
              </w:rPr>
              <w:t>REKRUTACJA UZUPEŁNIAJĄC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m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m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:00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 opublikowaniu wykazu wolnych miejsc, może ubiegać się o przyjęcie dziecka na wolne miejsca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m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rawdza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liście wywieszonej na drzwiach wejściowych do przedszkola, czy dziecko zostało przyjęte 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user</dc:creator>
  <dc:description/>
  <dc:language>en-US</dc:language>
  <cp:lastModifiedBy>user</cp:lastModifiedBy>
  <dcterms:modified xsi:type="dcterms:W3CDTF">2015-03-03T07:25:00Z</dcterms:modified>
  <cp:revision>1</cp:revision>
  <dc:subject/>
  <dc:title>Harmonogram rekrutacji do Publicznego Przedszkola w Kościelnej Wsi</dc:title>
</cp:coreProperties>
</file>