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4826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br/>
      </w:r>
      <w:r>
        <w:rPr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-328930</wp:posOffset>
                </wp:positionV>
                <wp:extent cx="31623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zkoła Podstawowa Nr 264 im. G Mistral           </w:t>
                              <w:br/>
                              <w:t>02-104 Warszawa, ul. Majewskiego 1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22 823-24-38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ax.: 22 823-01-73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sp264@poczta.internetdsl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  <w:t>sp264.superszkoln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.6pt;mso-wrap-distance-left:9.05pt;mso-wrap-distance-right:9.05pt;mso-wrap-distance-top:0pt;mso-wrap-distance-bottom:0pt;margin-top:-25.9pt;mso-position-vertical-relative:text;margin-left:1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zkoła Podstawowa Nr 264 im. G Mistral           </w:t>
                        <w:br/>
                        <w:t>02-104 Warszawa, ul. Majewskiego 17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22 823-24-38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ax.: 22 823-01-73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iCs/>
                            <w:sz w:val="20"/>
                            <w:szCs w:val="20"/>
                            <w:lang w:val="en-US"/>
                          </w:rPr>
                          <w:t>sp264@poczta.internetdsl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sp264.superszkoln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216025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ZAPROSZ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b/>
        </w:rPr>
        <w:t>Dyrektor Szkoły Podstawowej nr 264 w Warszawie zaprasza uczniów szkół podstawowych z Dzielnicy Ochota do udziału w międzyszkolnym konkursie profilaktycznym , pod patronatem Pani Burmistrz Katarzyny Łęgiewicz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gulamin konkursu w załącz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Wręczenie nagród laureatom  nastąpi w dniu 22 kwietnia 2016  roku  w Szkole Podstawowej nr 264 w Warszawie,  podczas uroczystego zakończenia II Szkolnych  Dni Profilaktyki w SP 26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64@poczta.internetdsl.pl" TargetMode="External"/><Relationship Id="rId4" Type="http://schemas.openxmlformats.org/officeDocument/2006/relationships/hyperlink" Target="http://www.sp264.internetdsl.pl/" TargetMode="External"/><Relationship Id="rId5" Type="http://schemas.openxmlformats.org/officeDocument/2006/relationships/hyperlink" Target="mailto:sp264@poczta.internetdsl.pl" TargetMode="External"/><Relationship Id="rId6" Type="http://schemas.openxmlformats.org/officeDocument/2006/relationships/hyperlink" Target="http://www.sp264.internetdsl.pl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1:00Z</dcterms:created>
  <dc:creator>Sp264</dc:creator>
  <dc:description/>
  <dc:language>en-US</dc:language>
  <cp:lastModifiedBy>Ja</cp:lastModifiedBy>
  <cp:lastPrinted>2011-06-21T09:21:00Z</cp:lastPrinted>
  <dcterms:modified xsi:type="dcterms:W3CDTF">2016-03-02T19:31:00Z</dcterms:modified>
  <cp:revision>2</cp:revision>
  <dc:subject/>
  <dc:title>OCENY SEMESTRALNE</dc:title>
</cp:coreProperties>
</file>