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9100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103378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ROFILAKTY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zyste ręce – mydło i woda zdrowia ci doda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olny – nieuzależniony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ganizatorzy konkurs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Konkurs organizowany jest przez Szkołę Podstawową nr 264 Warszawie  w ramach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I Szkolnych Dni   Profilaktyki w roku  szkolnym  2015/2016</w:t>
      </w:r>
      <w:r>
        <w:rPr>
          <w:i/>
        </w:rPr>
        <w:t xml:space="preserve"> </w:t>
      </w:r>
      <w:r>
        <w:rPr>
          <w:b/>
          <w:i/>
        </w:rPr>
        <w:t xml:space="preserve">pod patronatem Burmistrza Dzielnicy Ochota Pani Katarzyny Łęgiewicz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el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Upowszechnianie wzorców i postaw prozdrowotnych;</w:t>
      </w:r>
    </w:p>
    <w:p>
      <w:pPr>
        <w:pStyle w:val="Normal"/>
        <w:numPr>
          <w:ilvl w:val="0"/>
          <w:numId w:val="6"/>
        </w:numPr>
        <w:rPr/>
      </w:pPr>
      <w:r>
        <w:rPr/>
        <w:t>Promowanie zdrowego stylu życia 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ztałtowanie wyobraźni uczniów poprzez prace plastyczne; </w:t>
      </w:r>
    </w:p>
    <w:p>
      <w:pPr>
        <w:pStyle w:val="Normal"/>
        <w:numPr>
          <w:ilvl w:val="0"/>
          <w:numId w:val="6"/>
        </w:numPr>
        <w:rPr/>
      </w:pPr>
      <w:r>
        <w:rPr/>
        <w:t>Podnoszenie świadomości dzieci i młodzieży na temat negatywnych konsekwencji wynikających z uzależnienia od komputera, mediów społecznościowych i gier komputerowych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czestnic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nkurs adresowany jest do uczniów klas I -VI szkół  podstawowych  w Dzielnicy Ocho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tor wyznacza następujące kategorie Konkurs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ategoria  obejmująca klasy I – III – konkurs plastyczny, przygotowanie plakatu związanego </w:t>
      </w:r>
      <w:r>
        <w:rPr>
          <w:b/>
        </w:rPr>
        <w:t>z promocją  mycia rąk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ategoria  obejmująca uczniów IV-VI  - konkurs plastyczny, przygotowanie plakatu o </w:t>
      </w:r>
      <w:r>
        <w:rPr>
          <w:b/>
        </w:rPr>
        <w:t>negatywnych konsekwencjach wynikających z uzależnień od komputera, mediów społecznościowych i gier komputerowych</w:t>
      </w:r>
      <w:r>
        <w:rPr/>
        <w:t xml:space="preserve">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ace konkursow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em przystąpienia do konkursu jest przygotowanie plakatu                odpowiednio do kategorii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wiązanego z promocją  mycia rąk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 negatywnych konsekwencjach wynikających z uzależnień od komputera, mediów społecznościowych, gier komputer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z uczestników przygotowuje plakat wykonany dowolną techniką w formie płaskiej, w formacie A-3 bez opra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 projektu sam decyduje o treści  umieszczonej na plak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konkursu zakwalifikowane zostaną tylko prace własnego autorstwa uczestników. Do każdej pracy powinna być załączona informacja zawierająca następujące dane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tuł pracy, imię i nazwisko autora , klasa, szko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s rozpoczyna się  dnia 1 marca 2016,  a kończy 1 kwietnia 2016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( wraz z podpisanym formularzem zgody Rodzica ) należy składać u pedagoga szkolnego w Szkole Podstawowej nr 264 w Warszawie lub w sekretariacie szkoł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e konkursowe ocenią członkowie Komisji konkursowej w składzie : Dyrektor Szkoły Podstawowej nr 264 , Przedstawiciel Rady Rodziców, Przedstawiciel Referatu Profilaktyki w Wydziale Spraw Społecznych i Zdrowia Urzędu Dzielnicy Ochota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oceniać bę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wartość merytoryczn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reatywność, oryginalność i pomysłowoś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ę estetyczną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grody  przyznane zostaną za zajęcie I, II, III miejsca w dwóch kategoriach wiekowych oraz w kategorii wyróżn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Wręczenie nagród nastąpi w dniu 22 kwietnia 2016  r. w Szkole Podstawowej nr 264 w Warszawie,  podczas uroczystego zakończenia II Szkolnych  Dni Profilaktyki w Szkole Podstawowej nr  26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Book Antiqua" w:hAnsi="Book Antiqua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orąc udział w konkursie uczestnik akceptuje treść niniejszeg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zgłoszone na konkurs nie będą zwracane, mogą zostać wykorzystane                        w działaniach informacyjno - edukacyjnych na terenie  Szkoły Podstawowej nr 264 w Warsz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czegółowe  informacje  o konkursie oraz zdjęcia prac laureatów konkursu będą  zamieszczone na stronie internetowej Szkoły Podstawowej nr 264 w Warszawie , po uzyskaniu oświadczenia Rodzica o zgodzie. ( karta zgłoszenia wraz z formularzem  zgody Rodzica stanowi załącznik do niniejszego Regulaminu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1528445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033780" cy="103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ARTA ZGŁOSZENIA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o konkursu profilaktycznego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utora prac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Wiek autora pracy , klasa, szkoła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świadczenie 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i/>
          <w:iCs/>
        </w:rPr>
        <w:t xml:space="preserve">1. Wyrażam zgodę na przetwarzanie moich danych osobowych przez Organizatora w celach wynikających z Regulaminu tego Konkursu, zgodnie z ustawą z dnia 29 sierpnia 1997 roku o ochronie danych osobowych (Dz. U. z 1997 r., nr 133, poz. 883 z późniejszymi zmianami). </w:t>
      </w:r>
      <w:r>
        <w:rPr>
          <w:rFonts w:cs="Times New Roman" w:ascii="Times New Roman" w:hAnsi="Times New Roman"/>
        </w:rPr>
        <w:t xml:space="preserve">Dane wykorzystane będą do celów organizacji konkurs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Przenoszę na Organizatora autorskie prawa majątkowe do dzieł powstałych na Konkurs Profilaktyczny  „Uczeń wolny od uzależnień ” i przekazanych Organizatorowi, na wszystkich polach eksploatacji, o których mowa w art. 50 Ustawy z dnia 4 lutego 1994 roku o prawie autorskim i prawach pokrewnych (Dz. U. z 2000 r., Nr 80, poz. 904 z późn. zmianami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 ............................................. 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iejscowość , data , </w:t>
      </w:r>
      <w:r>
        <w:rPr>
          <w:rFonts w:cs="Times New Roman" w:ascii="Times New Roman" w:hAnsi="Times New Roman"/>
          <w:b/>
        </w:rPr>
        <w:t>podpis rodzica (opiekuna prawnego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Podanie danych jest dobrowolne, ale niezbędne do udziału w konkursie. Listy uczestników zawierające dane w zakresie: imię, nazwisko, kategoria wiekowa, szkoła oraz listy laureatów zawierające dane o podobnym zakresie oraz materiały zdjęciowe lub  filmowe związane z konkursem będą umieszczone na stronie internetowej SP 264 . Inne udostępnianie danych nie jest przewidywane. Osobie, której dotyczą dane, przysługuje prawo dostępu do treści tych danych i ich popra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2:00Z</dcterms:created>
  <dc:creator>Aga Chrzanowska</dc:creator>
  <dc:description/>
  <dc:language>en-US</dc:language>
  <cp:lastModifiedBy>Ja</cp:lastModifiedBy>
  <cp:lastPrinted>2015-03-13T10:25:00Z</cp:lastPrinted>
  <dcterms:modified xsi:type="dcterms:W3CDTF">2016-03-02T19:32:00Z</dcterms:modified>
  <cp:revision>2</cp:revision>
  <dc:subject/>
  <dc:title>REGULAMIN KONKURSU PROFILAKTYCZNEGO</dc:title>
</cp:coreProperties>
</file>