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573" w:hRule="atLeast"/>
        </w:trPr>
        <w:tc>
          <w:tcPr>
            <w:tcW w:w="9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URS DOTYCZĄCY BEZPIECZEŃSTWA DZIECI W INTERNECIE DLA UCZNIÓW Z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KLAS I-I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STRUKCJA REJESTRACJI NA PLATFORM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nim rozpoczniesz rejestrację </w:t>
            </w:r>
            <w:r>
              <w:rPr>
                <w:rFonts w:cs="Calibri" w:ascii="Calibri" w:hAnsi="Calibri"/>
                <w:b/>
                <w:bCs/>
              </w:rPr>
              <w:t>przygotuj sobie kartkę i długopis</w:t>
            </w:r>
            <w:r>
              <w:rPr>
                <w:rFonts w:cs="Calibri" w:ascii="Calibri" w:hAnsi="Calibri"/>
              </w:rPr>
              <w:t>, będą Ci potrzebne do zapisania loginu (wymyślone internetowe imię - ksywka) i hasła. Pamiętaj jednak, że hasło jest Twoją tajemnicą i nikomu nie można go zdradzać.</w:t>
              <w:br/>
            </w:r>
            <w:r>
              <w:rPr>
                <w:rFonts w:cs="Calibri" w:ascii="Calibri" w:hAnsi="Calibri"/>
                <w:b/>
                <w:bCs/>
              </w:rPr>
              <w:t>Krok 1</w:t>
            </w:r>
            <w:r>
              <w:rPr>
                <w:rFonts w:cs="Calibri" w:ascii="Calibri" w:hAnsi="Calibri"/>
              </w:rPr>
              <w:t xml:space="preserve"> Uruchom platformę e-learning, wejdź na stronę z kursami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fdn.pl/kursy</w:t>
              </w:r>
            </w:hyperlink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Krok 2</w:t>
            </w:r>
            <w:r>
              <w:rPr>
                <w:rFonts w:cs="Calibri" w:ascii="Calibri" w:hAnsi="Calibri"/>
              </w:rPr>
              <w:t xml:space="preserve"> Kliknij w link </w:t>
            </w:r>
            <w:r>
              <w:rPr>
                <w:rFonts w:cs="Calibri" w:ascii="Calibri" w:hAnsi="Calibri"/>
                <w:i/>
              </w:rPr>
              <w:t>Rejestracja ucznia</w:t>
            </w:r>
            <w:r>
              <w:rPr>
                <w:rFonts w:cs="Calibri" w:ascii="Calibri" w:hAnsi="Calibri"/>
              </w:rPr>
              <w:t xml:space="preserve"> i wypełnij formularz rejestracyjny, pola:</w:t>
              <w:br/>
              <w:t>- Imię – wpisz swoje imię</w:t>
              <w:br/>
              <w:t>- Nazwisko – wpisz swoje nazwisko</w:t>
              <w:br/>
              <w:t>- Login – wpisz login, czyli wymyślone internetowe imię</w:t>
              <w:br/>
              <w:t>- Hasło – wymyśl hasło składające się z minimum 5 znaków i wpisz je w to pole</w:t>
              <w:br/>
              <w:t>- Powtórz hasło – wpisz wymyślone hasło po raz drugi (dla pewności)</w:t>
              <w:br/>
              <w:t>- Kod aktywacyjny – wpisz otrzymany od nauczyciela klucz: VIUGRN</w:t>
              <w:br/>
              <w:t>- Rocznik – wybierz do jakiej szkoły i klasy chodzisz, np. Szkoła Podstawowa; klasa II</w:t>
              <w:br/>
              <w:t>- Klasa – wpisz literkę np. C</w:t>
              <w:br/>
              <w:t>- Podpowiedź – wybierz pytanie, które potrzebne będzie do przypomnienia zagubionego hasła</w:t>
              <w:br/>
              <w:t>- Odpowiedź – odpowiedz na wybrane przed chwilą pytanie</w:t>
              <w:br/>
            </w:r>
            <w:r>
              <w:rPr>
                <w:rFonts w:cs="Calibri" w:ascii="Calibri" w:hAnsi="Calibri"/>
                <w:b/>
                <w:bCs/>
              </w:rPr>
              <w:t>Krok 3</w:t>
            </w:r>
            <w:r>
              <w:rPr>
                <w:rFonts w:cs="Calibri" w:ascii="Calibri" w:hAnsi="Calibri"/>
              </w:rPr>
              <w:t xml:space="preserve"> Po zarejestrowaniu się, kliknij w przycisk "</w:t>
            </w:r>
            <w:r>
              <w:rPr>
                <w:rFonts w:cs="Calibri" w:ascii="Calibri" w:hAnsi="Calibri"/>
                <w:i/>
              </w:rPr>
              <w:t>powrót</w:t>
            </w:r>
            <w:r>
              <w:rPr>
                <w:rFonts w:cs="Calibri" w:ascii="Calibri" w:hAnsi="Calibri"/>
              </w:rPr>
              <w:t>"</w:t>
              <w:br/>
              <w:t>Po podaniu swojego loginu i hasła będziesz mógł zalogować się do kursu „Poznaj bezpieczny Internet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573" w:hRule="atLeast"/>
        </w:trPr>
        <w:tc>
          <w:tcPr>
            <w:tcW w:w="9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URS DOTYCZĄCY BEZPIECZEŃSTWA DZIECI W INTERNECIE DLA UCZNIÓW Z KLAS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IV-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STRUKCJA REJESTRACJI NA PLATFORM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nim rozpoczniesz rejestrację </w:t>
            </w:r>
            <w:r>
              <w:rPr>
                <w:rFonts w:cs="Calibri" w:ascii="Calibri" w:hAnsi="Calibri"/>
                <w:b/>
                <w:bCs/>
              </w:rPr>
              <w:t>przygotuj sobie kartkę i długopis</w:t>
            </w:r>
            <w:r>
              <w:rPr>
                <w:rFonts w:cs="Calibri" w:ascii="Calibri" w:hAnsi="Calibri"/>
              </w:rPr>
              <w:t>, będą Ci potrzebne do zapisania loginu (wymyślone internetowe imię - ksywka) i hasła. Pamiętaj jednak, że hasło jest Twoją tajemnicą i nikomu nie można go zdradzać.</w:t>
              <w:br/>
            </w:r>
            <w:r>
              <w:rPr>
                <w:rFonts w:cs="Calibri" w:ascii="Calibri" w:hAnsi="Calibri"/>
                <w:b/>
                <w:bCs/>
              </w:rPr>
              <w:t>Krok 1</w:t>
            </w:r>
            <w:r>
              <w:rPr>
                <w:rFonts w:cs="Calibri" w:ascii="Calibri" w:hAnsi="Calibri"/>
              </w:rPr>
              <w:t xml:space="preserve"> Uruchom platformę e-learning, wejdź na stronę z kursami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fdn.pl/kursy</w:t>
              </w:r>
            </w:hyperlink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Krok 2</w:t>
            </w:r>
            <w:r>
              <w:rPr>
                <w:rFonts w:cs="Calibri" w:ascii="Calibri" w:hAnsi="Calibri"/>
              </w:rPr>
              <w:t xml:space="preserve"> Kliknij w link </w:t>
            </w:r>
            <w:r>
              <w:rPr>
                <w:rFonts w:cs="Calibri" w:ascii="Calibri" w:hAnsi="Calibri"/>
                <w:i/>
              </w:rPr>
              <w:t>Rejestracja ucznia</w:t>
            </w:r>
            <w:r>
              <w:rPr>
                <w:rFonts w:cs="Calibri" w:ascii="Calibri" w:hAnsi="Calibri"/>
              </w:rPr>
              <w:t xml:space="preserve"> i wypełnij formularz rejestracyjny, pola:</w:t>
              <w:br/>
              <w:t>- Imię – wpisz swoje imię</w:t>
              <w:br/>
              <w:t>- Nazwisko – wpisz swoje nazwisko</w:t>
              <w:br/>
              <w:t>- Login – wpisz login, czyli wymyślone internetowe imię</w:t>
              <w:br/>
              <w:t>- Hasło – wymyśl hasło składające się z minimum 5 znaków i wpisz je w to pole</w:t>
              <w:br/>
              <w:t>- Powtórz hasło – wpisz wymyślone hasło po raz drugi (dla pewności)</w:t>
              <w:br/>
              <w:t>- Kod aktywacyjny – wpisz otrzymany od nauczyciela klucz: VIUGRN</w:t>
              <w:br/>
              <w:t>- Rocznik – wybierz do jakiej szkoły i klasy chodzisz, np. Szkoła Podstawowa; klasa IV</w:t>
              <w:br/>
              <w:t>- Klasa – wpisz literkę np. A</w:t>
              <w:br/>
              <w:t>- Podpowiedź – wybierz pytanie, które potrzebne będzie do przypomnienia zagubionego hasła</w:t>
              <w:br/>
              <w:t>- Odpowiedź – odpowiedz na wybrane przed chwilą pytanie</w:t>
              <w:br/>
            </w:r>
            <w:r>
              <w:rPr>
                <w:rFonts w:cs="Calibri" w:ascii="Calibri" w:hAnsi="Calibri"/>
                <w:b/>
                <w:bCs/>
              </w:rPr>
              <w:t>Krok 3</w:t>
            </w:r>
            <w:r>
              <w:rPr>
                <w:rFonts w:cs="Calibri" w:ascii="Calibri" w:hAnsi="Calibri"/>
              </w:rPr>
              <w:t xml:space="preserve"> Po zarejestrowaniu się, kliknij w przycisk "</w:t>
            </w:r>
            <w:r>
              <w:rPr>
                <w:rFonts w:cs="Calibri" w:ascii="Calibri" w:hAnsi="Calibri"/>
                <w:i/>
              </w:rPr>
              <w:t>powrót</w:t>
            </w:r>
            <w:r>
              <w:rPr>
                <w:rFonts w:cs="Calibri" w:ascii="Calibri" w:hAnsi="Calibri"/>
              </w:rPr>
              <w:t>"</w:t>
              <w:br/>
              <w:t>Po podaniu swojego loginu i hasła będziesz mógł zalogować się do kursu  „3… 2… 1… Internet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" w:right="1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n.pl/kursy/" TargetMode="External"/><Relationship Id="rId3" Type="http://schemas.openxmlformats.org/officeDocument/2006/relationships/hyperlink" Target="http://fdn.pl/kurs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6:00Z</dcterms:created>
  <dc:creator>Lap</dc:creator>
  <dc:description/>
  <dc:language>en-US</dc:language>
  <cp:lastModifiedBy>Ja</cp:lastModifiedBy>
  <cp:lastPrinted>2015-01-07T11:20:00Z</cp:lastPrinted>
  <dcterms:modified xsi:type="dcterms:W3CDTF">2015-12-29T14:56:00Z</dcterms:modified>
  <cp:revision>2</cp:revision>
  <dc:subject/>
  <dc:title>KURS DOTYCZĄCY BEZPIECZEŃSTWA DZIECI W INTERNECIE</dc:title>
</cp:coreProperties>
</file>