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16"/>
          <w:szCs w:val="16"/>
        </w:rPr>
      </w:pPr>
      <w:r>
        <w:rPr>
          <w:rFonts w:cs="Georgia" w:ascii="Georgia" w:hAnsi="Georgia"/>
          <w:b/>
          <w:bCs/>
          <w:shadow/>
          <w:color w:val="FF0000"/>
          <w:sz w:val="44"/>
          <w:szCs w:val="44"/>
          <w:highlight w:val="yellow"/>
        </w:rPr>
        <w:t>KURS DOTYCZĄCY BEZPIECZEŃSTWA DZIECI W INTERNECIE DLA UCZNIÓW Z KL. I-III:</w:t>
      </w:r>
      <w:r>
        <w:rPr>
          <w:rFonts w:cs="Georgia" w:ascii="Georgia" w:hAnsi="Georgia"/>
          <w:shadow/>
          <w:sz w:val="44"/>
          <w:szCs w:val="44"/>
        </w:rPr>
        <w:br/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W ramach corocznych obchodów Dnia Bezpiecznego Internetu oraz podniesienia świadomości korzystania naszych dzieci z komputera i Internetu w styczniu na zajęciach komputerowych poznajemy zasady bezpiecznego surfowania po stronach www. N</w:t>
      </w:r>
      <w:r>
        <w:rPr>
          <w:rStyle w:val="Emphasis"/>
          <w:rFonts w:cs="Georgia" w:ascii="Georgia" w:hAnsi="Georgia"/>
          <w:i w:val="false"/>
        </w:rPr>
        <w:t xml:space="preserve">iezwykle ważne jest, aby Rodzice towarzyszyli swoim dzieciom w pierwszych kontaktach z siecią, by pierwsze doświadczenia dziecka </w:t>
        <w:br/>
        <w:t>w Internecie były pozytywne, a przede wszystkim – by już od początku uczyć dzieci zasad bezpiecznego zachowania w sieci</w:t>
      </w:r>
      <w:r>
        <w:rPr>
          <w:rFonts w:cs="Georgia" w:ascii="Georgia" w:hAnsi="Georgia"/>
        </w:rPr>
        <w:t xml:space="preserve">.  Zapraszam zatem do skorzystania wspólnie z dziećmi z oferty kursów e-learning „Dziecko w Sieci”, przygotowanych przez Fundację Dzieci Niczyje we współpracy z Fundacją Orang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>E-learning</w:t>
      </w:r>
      <w:r>
        <w:rPr>
          <w:rFonts w:cs="Georgia" w:ascii="Georgia" w:hAnsi="Georgia"/>
        </w:rPr>
        <w:t xml:space="preserve"> to wygodna, atrakcyjna i skuteczna forma edukacji za pośrednictwem Internetu. </w:t>
        <w:br/>
        <w:t xml:space="preserve">Kurs dla uczniów klas I-III „Poznaj bezpieczny Internet” składa się z 8 modułów, podejmujących następujące zagadnienia: wstęp do kursu, Internet, udostępnianie danych osobowych, znajomości </w:t>
        <w:br/>
        <w:t xml:space="preserve">w Sieci, niebezpieczne treści, zasady kulturalnego korzystania z usług dostępnych w Internecie, </w:t>
      </w:r>
    </w:p>
    <w:p>
      <w:pPr>
        <w:pStyle w:val="Normal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937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uzależnienie od Internetu, wirusy. Czas trwania kursu ok. 77 minut 30 sekund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Georgia" w:ascii="Georgia" w:hAnsi="Georgia"/>
        </w:rPr>
        <w:t>Moduł I - Wstęp; czas trwania ok. 8 minut;</w:t>
        <w:br/>
        <w:t>Moduł II - O Internecie; czas trwania ok. 4 minuty 30 sekund;</w:t>
        <w:br/>
        <w:t>Moduł III - Podawanie danych osobowych; czas trwania ok. 13 minut 30 sekund;</w:t>
        <w:br/>
        <w:t>Moduł IV - Znajomi w Sieci; czas trwania ok. 12 minut 30 sekund;</w:t>
        <w:br/>
        <w:t>Moduł V - Niebezpieczne treści; czas trwania ok. 10 minut;</w:t>
        <w:br/>
        <w:t>Moduł VI - Niegrzeczni w Sieci; czas trwania ok. 9 minut 30 sekund;</w:t>
        <w:br/>
        <w:t>Moduł VII - Komputeromania; czas trwania ok. 5 minut 30 sekund;</w:t>
        <w:br/>
        <w:t>Moduł VIII - Wirusy-Świrusy; czas trwania ok. 14 minut.</w:t>
        <w:br/>
        <w:t xml:space="preserve">            </w:t>
      </w:r>
      <w:r>
        <w:rPr>
          <w:rFonts w:cs="Georgia" w:ascii="Georgia" w:hAnsi="Georgia"/>
          <w:b/>
        </w:rPr>
        <w:t>Celem</w:t>
      </w:r>
      <w:r>
        <w:rPr>
          <w:rFonts w:cs="Georgia" w:ascii="Georgia" w:hAnsi="Georgia"/>
        </w:rPr>
        <w:t xml:space="preserve"> użytkownika kursu jest zdobycie 7 stopni wtajemniczenia i stanie się Sieciakiem. Aby móc otrzymać dyplom ukończenia kursu, użytkownik będzie poddany testowi końcowemu - jednokrotnego wyboru, składającemu się z 17 pytań, analogicznych do tych, które znajdowały się </w:t>
        <w:br/>
        <w:t>w poszczególnych modułach kursu.</w:t>
      </w:r>
    </w:p>
    <w:p>
      <w:pPr>
        <w:pStyle w:val="Normal"/>
        <w:ind w:firstLine="708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78155</wp:posOffset>
            </wp:positionV>
            <wp:extent cx="1828800" cy="48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 xml:space="preserve">Dzięki platformie e-learning, nauczyciel  </w:t>
      </w:r>
      <w:r>
        <w:rPr>
          <w:rFonts w:cs="Georgia" w:ascii="Georgia" w:hAnsi="Georgia"/>
          <w:b/>
          <w:bCs/>
          <w:u w:val="single"/>
        </w:rPr>
        <w:t>monitoruje postępy swoich podopiecznych.</w:t>
      </w:r>
      <w:r>
        <w:rPr>
          <w:rFonts w:cs="Georgia" w:ascii="Georgia" w:hAnsi="Georgia"/>
          <w:b/>
          <w:bCs/>
        </w:rPr>
        <w:t xml:space="preserve">  Platforma umożliwia również </w:t>
      </w:r>
      <w:r>
        <w:rPr>
          <w:rFonts w:cs="Georgia" w:ascii="Georgia" w:hAnsi="Georgia"/>
          <w:b/>
          <w:bCs/>
          <w:u w:val="single"/>
        </w:rPr>
        <w:t xml:space="preserve">komunikację </w:t>
      </w:r>
      <w:r>
        <w:rPr>
          <w:rFonts w:cs="Georgia" w:ascii="Georgia" w:hAnsi="Georgia"/>
          <w:b/>
          <w:bCs/>
        </w:rPr>
        <w:t xml:space="preserve">tekstową między uczniami </w:t>
        <w:br/>
        <w:t>i nauczycielem w obrębie zarejestrowanej grup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28"/>
          <w:szCs w:val="28"/>
          <w:highlight w:val="yellow"/>
          <w:u w:val="single"/>
        </w:rPr>
        <w:t>INSTRUKCJA REJESTRACJI NA PLATFORMIE: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56585</wp:posOffset>
                </wp:positionV>
                <wp:extent cx="1714500" cy="457200"/>
                <wp:effectExtent l="69215" t="64135" r="800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Przyjemnego surfowani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248.55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Przyjemnego surfowania!</w:t>
                      </w:r>
                    </w:p>
                  </w:txbxContent>
                </v:textbox>
                <v:path textpathok="t"/>
                <v:textpath on="t" fitshape="t" string="Przyjemnego surfowania!" style="font-family:&quot;Calibri&quot;;font-size:12pt"/>
                <v:fill o:detectmouseclick="t" type="solid" color2="white"/>
                <v:stroke color="navy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pt;margin-top:276.4pt;width:134.95pt;height:17.95pt;mso-wrap-style:none;v-text-anchor:middle" type="_x0000_t136">
            <v:path textpathok="t"/>
            <v:textpath on="t" fitshape="t" string="Małgorzata Różańska" style="font-family:&quot;Calibri&quot;;font-size:12pt"/>
            <v:fill o:detectmouseclick="t" type="solid" color2="black"/>
            <v:stroke color="navy" weight="9360" joinstyle="miter" endcap="flat"/>
            <w10:wrap type="none"/>
          </v:shape>
        </w:pict>
      </w:r>
      <w:r>
        <w:rPr>
          <w:rFonts w:cs="Georgia" w:ascii="Georgia" w:hAnsi="Georgia"/>
        </w:rPr>
        <w:t xml:space="preserve">Zanim rozpoczniesz rejestrację </w:t>
      </w:r>
      <w:r>
        <w:rPr>
          <w:rFonts w:cs="Georgia" w:ascii="Georgia" w:hAnsi="Georgia"/>
          <w:b/>
          <w:bCs/>
        </w:rPr>
        <w:t>przygotuj sobie kartkę i długopis</w:t>
      </w:r>
      <w:r>
        <w:rPr>
          <w:rFonts w:cs="Georgia" w:ascii="Georgia" w:hAnsi="Georgia"/>
        </w:rPr>
        <w:t xml:space="preserve">, będą Ci potrzebne do zapisania loginu (wymyślone internetowe imię - ksywka) i hasła. Pamiętaj jednak, że hasło jest Twoją tajemnicą </w:t>
        <w:br/>
        <w:t>i nikomu nie można go zdradzać.</w:t>
        <w:br/>
      </w:r>
      <w:r>
        <w:rPr>
          <w:rFonts w:cs="Georgia" w:ascii="Georgia" w:hAnsi="Georgia"/>
          <w:b/>
          <w:bCs/>
        </w:rPr>
        <w:t>Krok 1</w:t>
      </w:r>
      <w:r>
        <w:rPr>
          <w:rFonts w:cs="Georgia" w:ascii="Georgia" w:hAnsi="Georgia"/>
        </w:rPr>
        <w:t xml:space="preserve"> Uruchom platformę e-learning, wejdź na stronę z kursami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fdn.pl/kursy</w:t>
        </w:r>
      </w:hyperlink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bCs/>
        </w:rPr>
        <w:t>Krok 2</w:t>
      </w:r>
      <w:r>
        <w:rPr>
          <w:rFonts w:cs="Georgia" w:ascii="Georgia" w:hAnsi="Georgia"/>
        </w:rPr>
        <w:t xml:space="preserve"> Kliknij w link </w:t>
      </w:r>
      <w:r>
        <w:rPr>
          <w:rFonts w:cs="Georgia" w:ascii="Georgia" w:hAnsi="Georgia"/>
          <w:i/>
        </w:rPr>
        <w:t>Rejestracja ucznia</w:t>
      </w:r>
      <w:r>
        <w:rPr>
          <w:rFonts w:cs="Georgia" w:ascii="Georgia" w:hAnsi="Georgia"/>
        </w:rPr>
        <w:t xml:space="preserve"> i wypełnij formularz rejestracyjny, pola:</w:t>
        <w:br/>
        <w:t>- Imię – wpisz swoje imię;</w:t>
        <w:br/>
        <w:t>- Nazwisko – wpisz swoje nazwisko;</w:t>
        <w:br/>
        <w:t>- Login – wpisz login, czyli wymyślone internetowe imię;</w:t>
        <w:br/>
        <w:t>- Hasło – wymyśl hasło składające się z minimum 5 znaków i wpisz je w to pole;</w:t>
        <w:br/>
        <w:t>- Powtórz hasło – wpisz wymyślone hasło po raz drugi (dla pewności);</w:t>
        <w:br/>
        <w:t xml:space="preserve">- Kod aktywacyjny – wpisz otrzymany od nauczyciela klucz: </w:t>
      </w:r>
      <w:r>
        <w:rPr>
          <w:rFonts w:cs="Georgia" w:ascii="Georgia" w:hAnsi="Georgia"/>
          <w:highlight w:val="yellow"/>
        </w:rPr>
        <w:t>VIUGRN</w:t>
      </w:r>
      <w:r>
        <w:rPr>
          <w:rFonts w:cs="Georgia" w:ascii="Georgia" w:hAnsi="Georgia"/>
        </w:rPr>
        <w:br/>
        <w:t>- Rocznik – wybierz do jakiej szkoły i klasy chodzisz, np. Szkoła Podstawowa; klasa II;</w:t>
        <w:br/>
        <w:t>- Klasa – wpisz literkę np. C;</w:t>
        <w:br/>
        <w:t>- Podpowiedź – wybierz pytanie, które potrzebne będzie do przypomnienia zagubionego hasła;</w:t>
        <w:br/>
        <w:t>- Odpowiedź – odpowiedz na wybrane przed chwilą pytanie.</w:t>
        <w:br/>
      </w:r>
      <w:r>
        <w:rPr>
          <w:rFonts w:cs="Georgia" w:ascii="Georgia" w:hAnsi="Georgia"/>
          <w:b/>
          <w:bCs/>
        </w:rPr>
        <w:t>Krok 3</w:t>
      </w:r>
      <w:r>
        <w:rPr>
          <w:rFonts w:cs="Georgia" w:ascii="Georgia" w:hAnsi="Georgia"/>
        </w:rPr>
        <w:t xml:space="preserve"> Po zarejestrowaniu się  kliknij w przycisk "</w:t>
      </w:r>
      <w:r>
        <w:rPr>
          <w:rFonts w:cs="Georgia" w:ascii="Georgia" w:hAnsi="Georgia"/>
          <w:i/>
        </w:rPr>
        <w:t>powrót</w:t>
      </w:r>
      <w:r>
        <w:rPr>
          <w:rFonts w:cs="Georgia" w:ascii="Georgia" w:hAnsi="Georgia"/>
        </w:rPr>
        <w:t>".</w:t>
        <w:br/>
        <w:t xml:space="preserve">Po podaniu swojego loginu i hasła będziesz mógł zalogować się do kursu </w:t>
        <w:br/>
        <w:t>„Poznaj bezpieczny Internet”.</w:t>
      </w:r>
    </w:p>
    <w:sectPr>
      <w:headerReference w:type="default" r:id="rId5"/>
      <w:footerReference w:type="default" r:id="rId6"/>
      <w:type w:val="nextPage"/>
      <w:pgSz w:w="11906" w:h="16838"/>
      <w:pgMar w:left="510" w:right="454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b w:val="false"/>
        <w:b w:val="false"/>
        <w:sz w:val="28"/>
        <w:szCs w:val="28"/>
      </w:rPr>
    </w:pPr>
    <w:r>
      <w:rPr>
        <w:rFonts w:cs="Arial" w:ascii="Arial" w:hAnsi="Arial"/>
        <w:sz w:val="32"/>
        <w:szCs w:val="32"/>
      </w:rPr>
      <w:t>"Lepszy Internet zależy od Ciebie!"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0655</wp:posOffset>
              </wp:positionV>
              <wp:extent cx="726821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2684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12.65pt;width:572.2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eorgia" w:ascii="Georgia" w:hAnsi="Georgia"/>
        <w:b/>
        <w:i/>
      </w:rPr>
      <w:t>4I – 29  I 2016                 DNI  BEZPIECZNEGO INTERNETU w SP 26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dn.pl/kurs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0:00Z</dcterms:created>
  <dc:creator>Lap</dc:creator>
  <dc:description/>
  <cp:keywords/>
  <dc:language>en-US</dc:language>
  <cp:lastModifiedBy>Ja</cp:lastModifiedBy>
  <cp:lastPrinted>2015-01-07T10:21:00Z</cp:lastPrinted>
  <dcterms:modified xsi:type="dcterms:W3CDTF">2015-12-29T14:20:00Z</dcterms:modified>
  <cp:revision>3</cp:revision>
  <dc:subject/>
  <dc:title>KURS DOTYCZĄCY BEZPIECZEŃSTWA DZIECI W INTERNECIE</dc:title>
</cp:coreProperties>
</file>