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Najlepsi uczniowie naszej szkoły</w:t>
      </w:r>
    </w:p>
    <w:p>
      <w:pPr>
        <w:pStyle w:val="Subtitle"/>
        <w:rPr/>
      </w:pPr>
      <w:r>
        <w:rPr/>
        <w:t xml:space="preserve"> </w:t>
      </w:r>
      <w:r>
        <w:rPr/>
        <w:t>w roku szkolnym 2011/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Klasy IV – 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10"/>
        <w:gridCol w:w="2475"/>
        <w:gridCol w:w="2220"/>
      </w:tblGrid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ALSKA  Katarzy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ŹNIAK  Kam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GIŃSKA  Ju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EK Wojcie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IWOWARSKI Bartłomi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OTKA  Rafa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Klasy   „0” –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38735</wp:posOffset>
                </wp:positionV>
                <wp:extent cx="4572000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KA Kami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AMSKI Ceza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GÓRSKA Sylw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ŹNIAK Mon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ARNECKA Gabrie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ĆMIEL Mile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CHALSKA Klaud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BORNY Hube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.05pt;mso-wrap-distance-left:7.05pt;mso-wrap-distance-right:7.05pt;mso-wrap-distance-top:0pt;mso-wrap-distance-bottom:0pt;margin-top:3.05pt;mso-position-vertical-relative:text;margin-left:59.3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KA Kami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”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MSKI Ceza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”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GÓRSKA Sylw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ŹNIAK Mon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ARNECKA Gabrie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ĆMIEL Mile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HALSKA Klaud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BORNY Hube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zniowie ze 100% frekwencją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200" w:type="dxa"/>
        <w:jc w:val="left"/>
        <w:tblInd w:w="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KA  Ka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0”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ÓRSKA  Wik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0”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A  K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ORNY  Hu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KA 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IŃSKA  J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ALSKA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jc w:val="right"/>
        <w:rPr/>
      </w:pPr>
      <w:r>
        <w:rPr>
          <w:sz w:val="44"/>
        </w:rPr>
        <w:t xml:space="preserve">                                                                                                </w:t>
      </w:r>
      <w:r>
        <w:rPr>
          <w:b/>
          <w:sz w:val="32"/>
          <w:szCs w:val="28"/>
        </w:rPr>
        <w:t>GRATULACJE !!!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8:00Z</dcterms:created>
  <dc:creator>Szkoła Podstawowa</dc:creator>
  <dc:description/>
  <cp:keywords/>
  <dc:language>en-US</dc:language>
  <cp:lastModifiedBy>Piotr</cp:lastModifiedBy>
  <cp:lastPrinted>2011-06-20T14:19:00Z</cp:lastPrinted>
  <dcterms:modified xsi:type="dcterms:W3CDTF">2012-06-29T10:50:00Z</dcterms:modified>
  <cp:revision>6</cp:revision>
  <dc:subject/>
  <dc:title>Najlepsi uczniowie naszej szkoły</dc:title>
</cp:coreProperties>
</file>