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KAZ  PODRĘCZNI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 SAMORZĄDOWEJ  SZKOLE  PODSTAWOWEJ  w  BĘDZYMI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A ROK SZKOLNY 2015/2016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738"/>
        <w:gridCol w:w="3060"/>
        <w:gridCol w:w="2160"/>
        <w:gridCol w:w="1980"/>
      </w:tblGrid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la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Wydawnictw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uszczenia</w:t>
            </w:r>
          </w:p>
        </w:tc>
      </w:tr>
      <w:tr>
        <w:trPr>
          <w:trHeight w:val="8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dział przedszk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raina Przedszkolaka” – kart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Żaba-Żab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„ </w:t>
            </w:r>
            <w:r>
              <w:rPr>
                <w:b/>
                <w:bCs/>
                <w:szCs w:val="20"/>
              </w:rPr>
              <w:t>0 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„ </w:t>
            </w:r>
            <w:r>
              <w:rPr>
                <w:sz w:val="22"/>
                <w:szCs w:val="20"/>
              </w:rPr>
              <w:t>Jesteśmy rodziną Boga ” – kart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Red. ks.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/13</w:t>
            </w:r>
          </w:p>
        </w:tc>
      </w:tr>
      <w:tr>
        <w:trPr>
          <w:trHeight w:val="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Nasz Elementarz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estaw ćwicze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orek, Lidia Woll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y World 1”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H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1/2012</w:t>
            </w:r>
          </w:p>
        </w:tc>
      </w:tr>
      <w:tr>
        <w:trPr>
          <w:trHeight w:val="6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esteśmy w rodzinie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8/13</w:t>
            </w:r>
          </w:p>
        </w:tc>
      </w:tr>
      <w:tr>
        <w:trPr>
          <w:trHeight w:val="6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Nasz Elementarz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staw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orek, Lidia Woll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y World 2 ”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ennifer H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ochamy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Red. Ks. 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54/13</w:t>
            </w:r>
          </w:p>
        </w:tc>
      </w:tr>
      <w:tr>
        <w:trPr>
          <w:trHeight w:val="10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kacja wczesnoszkol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 i świat”-zadania domow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dkrywam siebie” – podręcznik z ćwiczen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 Fali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4/201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/5/2011</w:t>
            </w:r>
          </w:p>
        </w:tc>
      </w:tr>
      <w:tr>
        <w:trPr>
          <w:trHeight w:val="5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English Adventure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ongman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nne Wo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/4/2010/z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yjmujemy Pana Jezus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                     Ks. 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82/0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eraz pols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8/1/2012/201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z kluczem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7/12012/z1/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1/2012/z2/2014</w:t>
            </w:r>
          </w:p>
        </w:tc>
      </w:tr>
      <w:tr>
        <w:trPr>
          <w:trHeight w:val="7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New Hot Spot 1 S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ACMI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90/1/2014/201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Wczoraj i dziś 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43/1/2012/201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ajemnice przyrody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9/1/2011/2014</w:t>
            </w:r>
          </w:p>
        </w:tc>
      </w:tr>
      <w:tr>
        <w:trPr>
          <w:trHeight w:val="3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ubię to”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29/1/201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ekcja muzy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Kil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9/1/2012/201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26/1/2011/201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- podręcznik z ćwiczeni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5/2010/2014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Wierzę w Boga Ojc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ocki Instytut Wydawnicz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A. Kras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-21-01/15-PL-1/15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eraz pols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8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5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40/2/2013</w:t>
            </w:r>
          </w:p>
        </w:tc>
      </w:tr>
      <w:tr>
        <w:trPr>
          <w:trHeight w:val="7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Sky High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 Abbs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. Freeba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"/>
              <w:gridCol w:w="1685"/>
            </w:tblGrid>
            <w:tr>
              <w:trPr/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7/3/2009</w:t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Kalwa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0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ajemnice przyrody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9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Europejczyk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 Edycja : Windows XP,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S Office 200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li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. K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6/1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- podręcznik z ćwiczeniami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 – Rysunek techniczny dodatek do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5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</w:tr>
      <w:tr>
        <w:trPr>
          <w:trHeight w:val="6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la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Do dzieł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26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ekcja muzy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Kil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9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Obdarowa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569/2002/200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eraz pols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.Dobrowo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8/3/2014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Matematyka 5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dańskie Wydawnictwo Oś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40/3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„</w:t>
            </w:r>
            <w:r>
              <w:rPr>
                <w:sz w:val="22"/>
                <w:szCs w:val="20"/>
                <w:lang w:val="en-US"/>
              </w:rPr>
              <w:t>Sky High 3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ars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 Abbs</w:t>
            </w:r>
          </w:p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I. Freebai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7/4/2009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WSiP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W. Kalwat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. 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0/3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Tajemnice przyrody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y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9/2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Informatyka Europejczyka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 Edycja : Windows XP,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S Office 200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li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Kiałk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. Kia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6/3/2011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Lekcja muzyki”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. V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ręcznik + zeszyt ćwi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Gromek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Kil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9/3/2013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jęcia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- podręcznik z ćwiczeniami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Jak to działa ?” – Rysunek techniczny dodatek do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5/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„</w:t>
            </w:r>
            <w:r>
              <w:rPr>
                <w:sz w:val="22"/>
                <w:szCs w:val="20"/>
              </w:rPr>
              <w:t>Przemienieni przez Bog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M Kra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d. ks. Z.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7/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ymin, dn. 12.06.2015 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2:00Z</dcterms:created>
  <dc:creator>komputer8</dc:creator>
  <dc:description/>
  <cp:keywords/>
  <dc:language>en-US</dc:language>
  <cp:lastModifiedBy>Piotr</cp:lastModifiedBy>
  <cp:lastPrinted>2015-07-30T09:50:00Z</cp:lastPrinted>
  <dcterms:modified xsi:type="dcterms:W3CDTF">2015-07-30T07:52:00Z</dcterms:modified>
  <cp:revision>6</cp:revision>
  <dc:subject/>
  <dc:title>SZKOLNY ZESTAW PODRĘCZNIKÓW</dc:title>
</cp:coreProperties>
</file>