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ZKOLNY ZESTAW PROGRAMÓW NAUCZ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orządowej Szkoły Podstawowej w Będzymi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. szk. 2014/201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odstawa prawna: Rozporządzenie  MEN  z  dnia  8 czerwca 2009 r.  (Dz.U. Nr 89,poz. 730 z późn. zm.) w sprawie  dopuszczania  do użytku w szkole programów wychowania przedszkolnego i   programów   nauczania oraz dopuszczania do użytku szkolnego  podręczników.</w:t>
      </w:r>
      <w:r>
        <w:rPr>
          <w:b/>
          <w:bCs/>
          <w:i/>
          <w:iCs/>
          <w:sz w:val="20"/>
        </w:rPr>
        <w:t> </w:t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094"/>
        <w:gridCol w:w="1354"/>
        <w:gridCol w:w="2238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/>
              <w:t>Nazwa program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asa, w której jest realizowany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rogramu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sze przedszkole”. Program edukacji przedszkolne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PB-0/11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 kl. 0, „Kochamy dobrego Boga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-0-01/1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 kl. I - III  „W drodze do Wieczernika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-1-01/10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wychowania fizyczn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IV, V, V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-4014-68/99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80" w:leader="none"/>
              </w:tabs>
              <w:rPr/>
            </w:pPr>
            <w:r>
              <w:rPr/>
              <w:t>Program nauczania religii  kl. IV-VI „Wezwani przez Boga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, 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Z-2-01/1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dla klas V – VI 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Wychowanie do życia w rodzinie”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V-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KW-4014-173/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plusem ”. Program nauczania matematyki kl. IV-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-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-4014-138/99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klas I-I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 ,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JA-09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krywam siebie. Ja i moja szkoła”. Program nauczania wczesnoszkoln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, 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NW-1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”. Program nauczania ogólnego zajęć technicznych w klasach IV-VI szkoły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ZT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polski”. Program nauczania ogólnego języka polskiego w klasach IV-VI szkoły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JP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”. Program nauczania przyrody w szkole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Pr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 dzieła !”. Program nauczania plastyki w szkole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Pl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ky High 1”. Program nauczania języka angielskiego w szkole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JA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formatyka Europejczyka”. Program nauczania do zajęć komputerowych w szkole podstawowej w klasach IV-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ZK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lucz do historii”. Program nauczania historii i społeczeństwa w szkole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HiS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ogólnego muzyki w                    klasach IV-VI szkoły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, 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Muz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świadczanie świata”. Program nauczania dla I etapu kształcenia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EW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yrektor  Samorządowej Szkoły Podstawowej w Będzyminie zatwierdza                            Szkolny Zestaw Programów Nauczania na rok szkolny 2014/15</w:t>
      </w:r>
      <w:r>
        <w:rPr/>
        <w:t xml:space="preserve">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>Będzymin,19.09.2014 r. 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pnag1">
    <w:name w:val="sp_nag1"/>
    <w:basedOn w:val="Domylnaczcionkaakapitu"/>
    <w:qFormat/>
    <w:rPr>
      <w:rFonts w:ascii="Arial" w:hAnsi="Arial" w:cs="Arial"/>
      <w:b/>
      <w:bCs/>
      <w:color w:val="C0C0C0"/>
      <w:sz w:val="22"/>
      <w:szCs w:val="22"/>
    </w:rPr>
  </w:style>
  <w:style w:type="character" w:styleId="Spnum1">
    <w:name w:val="sp_num1"/>
    <w:basedOn w:val="Domylnaczcionkaakapitu"/>
    <w:qFormat/>
    <w:rPr>
      <w:rFonts w:ascii="Arial" w:hAnsi="Arial" w:cs="Arial"/>
      <w:b w:val="false"/>
      <w:bCs w:val="false"/>
      <w:color w:val="808080"/>
      <w:sz w:val="17"/>
      <w:szCs w:val="17"/>
    </w:rPr>
  </w:style>
  <w:style w:type="character" w:styleId="LineNumbering">
    <w:name w:val="Lin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5:00Z</dcterms:created>
  <dc:creator>SP</dc:creator>
  <dc:description/>
  <cp:keywords/>
  <dc:language>en-US</dc:language>
  <cp:lastModifiedBy>Piotr</cp:lastModifiedBy>
  <cp:lastPrinted>2014-10-02T09:26:00Z</cp:lastPrinted>
  <dcterms:modified xsi:type="dcterms:W3CDTF">2014-10-02T07:42:00Z</dcterms:modified>
  <cp:revision>7</cp:revision>
  <dc:subject/>
  <dc:title>SZKOLNY ZESTAW PROGRAMÓW NAUCZANIA</dc:title>
</cp:coreProperties>
</file>