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3541395" cy="22186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ażniejsze cele program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większanie świadomości nt. zdrowego odżywiania i roli śniadania w diecie dziecka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rzyczynianie się do obniżania poziomu niedożywienia dzieci w Polsce – poprzez edukację oraz promocję prawidłowego żywienia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program edukacyjny: Śniadanie Daje Moc, ma zachęcić nauczycieli i rodziców uczniów klas 0-3 szkół podstawowych, do utworzenia w klasach dzieci Klubów Śniadanie Daje Moc oraz do obchodzenia, 8 listopada, Dnia Śniadanie Daje Moc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 xml:space="preserve">W czasie zajęć edukacyjnych, będziemy przekazywać najmłodszym cenne informacje, w oparciu o 12 zasad zdrowego odżywiania, o roli prawidłowego żywienia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200"/>
      <w:outlineLvl w:val="1"/>
    </w:pPr>
    <w:rPr>
      <w:rFonts w:ascii="inherit;Times New Roman" w:hAnsi="inherit;Times New Roman" w:cs="inherit;Times New Roman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0" w:after="200"/>
      <w:outlineLvl w:val="2"/>
    </w:pPr>
    <w:rPr>
      <w:rFonts w:ascii="inherit;Times New Roman" w:hAnsi="inherit;Times New Roman" w:cs="inherit;Times New Roman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outlineLvl w:val="3"/>
    </w:pPr>
    <w:rPr>
      <w:rFonts w:ascii="inherit;Times New Roman" w:hAnsi="inherit;Times New Roman" w:cs="inherit;Times New Roman"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5A6F1"/>
      <w:u w:val="none"/>
      <w:shd w:fill="auto" w:val="clear"/>
    </w:rPr>
  </w:style>
  <w:style w:type="character" w:styleId="Number2">
    <w:name w:val="numb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source=images&amp;cd=&amp;cad=rja&amp;uact=8&amp;ved=0CAcQjRxqFQoTCNmw__WFosgCFUXdLAodbegOqw&amp;url=http%3A%2F%2Fzsplindow.szkolnastrona.pl%2Findex.php%3Fp%3Dm%26idg%3Dmg%2C25%2C154&amp;psig=AFQjCNGOC5778bvZjnaSS8Ow0WMhf_j8vA&amp;ust=14438154749096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45:00Z</dcterms:created>
  <dc:creator>Dorcia</dc:creator>
  <dc:description/>
  <cp:keywords/>
  <dc:language>en-US</dc:language>
  <cp:lastModifiedBy>Dorcia</cp:lastModifiedBy>
  <dcterms:modified xsi:type="dcterms:W3CDTF">2015-10-01T19:51:00Z</dcterms:modified>
  <cp:revision>1</cp:revision>
  <dc:subject/>
  <dc:title> </dc:title>
</cp:coreProperties>
</file>