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52730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PROGRAM Z ZAKRESU EDUKACJI EKOLOGICZNEJ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b/>
          <w:color w:val="000080"/>
          <w:u w:val="single"/>
        </w:rPr>
        <w:t>W SZKOLE PODSTAWOWEJ W WOJSŁAWICACH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color w:val="000080"/>
        </w:rPr>
      </w:pPr>
      <w:r>
        <w:rPr>
          <w:rStyle w:val="StrongEmphasis"/>
          <w:rFonts w:cs="Verdana" w:ascii="Verdana" w:hAnsi="Verdana"/>
          <w:b w:val="false"/>
          <w:color w:val="000080"/>
        </w:rPr>
        <w:t>DOFINANSOWANY ZE ŚRODKÓW WOJEWÓDZKIEGO FUNDUSZU OCHRONY ŚRODOWISKA I GOSPODARKI WODNEJ W ŁODZI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 xml:space="preserve">W szkole Podstawowej im. Adama Mickiewicza w Wojsławicach </w:t>
        <w:br/>
        <w:t xml:space="preserve">od 22.kwietnia bieżącego roku realizowany jest projekt pt. „Program </w:t>
        <w:br/>
        <w:t xml:space="preserve">z zakresu edukacji ekologicznej w Szkole Podstawowej w Wojsławicach” dofinansowany przez Wojewódzki Fundusz Ochrony Środowiska </w:t>
        <w:br/>
        <w:t>i Gospodarki Wodnej w Łodzi.</w:t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 xml:space="preserve">Ogólna wartość zadania wynosi 18.119,00, dofinansowanie </w:t>
        <w:br/>
        <w:t xml:space="preserve">z Wojewódzkiego Funduszu Ochrony Środowiska i Gospodarki Wodnej </w:t>
        <w:br/>
        <w:t xml:space="preserve">w Łodzi wynosi 15.901,00. Środki uzyskane z WFOŚiGW w Łodzi są przeznaczone na zakup pomocy dydaktycznych oraz na pokrycie części kosztów związanych z organizacją wycieczek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u w:val="single"/>
        </w:rPr>
        <w:t>OGÓLNY ZARYS PROGRAMU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podzielony jest na dwa moduły. Pierwszy dotyczy tematyki zrównoważonej gospodarki odpadami, a zwłaszcza selektywnej zbiórki odpadów, kompostowania, sposobów ograniczania odpadów w najbliższym otoczeniu, czyli domu, gospodarstwie wiejskim, szkole. Program kładzie nacisk na konkretne działania proekologiczne dzieci dla najbliższego środowiska w kwestii odpadów. Uczniowie zrozumieją rangę problemu dotyczącego składowania odpadów oraz dzięki analizowaniu i poznawaniu problematyki gromadzonych odpadów, nabiorą  proekologicznych nawyków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Drugi moduł zachęca uczniów do wnikliwych obserwacji oraz badań w naturalnym środowisku przyrodniczym. Uczniowie dzięki bezpośredniej obserwacji będą mogli dostrzec zjawiska oraz procesy zachodzące w przyrodzie. Uczniowie biorący udział w programie rozbudzą swoją naturalną ciekawość poznawczą oraz poczucie odpowiedzialności za otaczające ich środowisko przyrodnicze. Ważnym elementem programu jest zróżnicowanie wiekowe jego uczestników, czyli w naszym przypadku dzieci od przedszkola do najstarszych uczniów szkoły podstawowej. Treści programowe są dostosowane do wieku, zainteresowań oraz możliwości percepcyjnych uczestników.</w:t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takiej rozpiętości wiekowej już najmłodsze dzieci nabiorą pozytywnych nawyków segregowania odpadów. Wszyscy uczestnicy zapoznają się z problematyką zagadnień związanych z odpadami i będą potrafili wykorzystywać tę wiedzę w typowych sytuacjach życia codziennego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odsumowaniem realizowanego programu będą zorganizowane na terenie szkoły wystawy: prac plastycznych, pokaz prezentacji multimedialnych, pokaz wtórnego zastosowania odpadów oraz inscenizacja propagująca proekologiczne i przyjazne dla  środowiska decyzje i czynności.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</w:rPr>
        <w:t xml:space="preserve">Link do strony:  </w:t>
      </w:r>
      <w:hyperlink r:id="rId3">
        <w:r>
          <w:rPr>
            <w:rStyle w:val="InternetLink"/>
            <w:rFonts w:cs="Verdana" w:ascii="Verdana" w:hAnsi="Verdana"/>
            <w:u w:val="none"/>
          </w:rPr>
          <w:t>www.wfosigw.lodz.p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5:00Z</dcterms:created>
  <dc:creator>Dorcia</dc:creator>
  <dc:description/>
  <cp:keywords/>
  <dc:language>en-US</dc:language>
  <cp:lastModifiedBy>Dorcia</cp:lastModifiedBy>
  <dcterms:modified xsi:type="dcterms:W3CDTF">2014-12-29T21:38:00Z</dcterms:modified>
  <cp:revision>1</cp:revision>
  <dc:subject/>
  <dc:title> </dc:title>
</cp:coreProperties>
</file>