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Verdana" w:hAnsi="Verdana" w:cs="Arial"/>
          <w:b/>
          <w:b/>
          <w:color w:val="000080"/>
          <w:u w:val="single"/>
        </w:rPr>
      </w:pPr>
      <w:r>
        <w:rPr>
          <w:rFonts w:cs="Arial" w:ascii="Verdana" w:hAnsi="Verdana"/>
          <w:b/>
          <w:color w:val="000080"/>
          <w:u w:val="single"/>
        </w:rPr>
        <w:t>„</w:t>
      </w:r>
      <w:r>
        <w:rPr>
          <w:rFonts w:cs="Arial" w:ascii="Verdana" w:hAnsi="Verdana"/>
          <w:b/>
          <w:color w:val="000080"/>
          <w:u w:val="single"/>
        </w:rPr>
        <w:t>Cyfrowa szkoła”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09677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 roku szkolnym 2012/2013 nasza szkoła realizuje rządowy program rozwijania kompetencji uczniów i nauczycieli w zakresie stosowania technologii informacyjno-komunikacyjnych – „Cyfrowa szkoła"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Celem, który przyświecał nam przy zgłaszaniu szkoły do programu to chęć rozwijania kompetencji uczniów w zakresie edukacji informatycznej oraz rozwój kompetencji nauczycieli, świadomych korzyści edukacyjnych z wykorzystania technologii informacyjno-komunikacyjnych. Zastosowanie TIK w edukacji przyczyni się także do rozwoju nieformalnych form kształcenia i samokształcenia uczniów i nauczycieli oraz przygotuje ich do udziału w procesie uczenia się przez całe życie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Cyfrowa Szkoła” to pilotażowy projekt poprzedzający planowany wieloletni program rozwijania kompetencji uczniów i nauczycieli w zakresie stosowania tzw. technologii informacyjno-komunikacyjnych (TIK) </w:t>
        <w:br/>
        <w:t xml:space="preserve">w edukacji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el krótkoterminowy projektu (2-3 lata), to zwiększenie wiedzy nauczycieli i uczniów nt. wykorzystania TIK w edukacji oraz stworzenie </w:t>
        <w:br/>
        <w:t>e-podręcznika (2 lata). Celem na następne 5-7 lat jest przyzwyczajenie uczniów do korzystania z wartościowych materiałów edukacyjnych oraz zaszczepienie im zasady, że komputer służy nie tylko do rozrywki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Program ten jest realizowany w okresie od 4 kwietnia 2012 r. do dnia 31 sierpnia 2013 r. Celem programu jest sprawdzenie, jak najskuteczniej wykorzystać nowoczesne technologie w edukacji młodzieży. W jego ramach otrzymaliśmy dofinansowanie na zakup nowoczesnego sprzętu multimedialnego.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jekt „Cyfrowa Szkoła” składa się z czterech uzupełniających się komponent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Style w:val="StrongEmphasis"/>
          <w:rFonts w:cs="Arial" w:ascii="Verdana" w:hAnsi="Verdana"/>
        </w:rPr>
        <w:t>e-szkoła:</w:t>
      </w:r>
      <w:r>
        <w:rPr>
          <w:rFonts w:cs="Arial" w:ascii="Verdana" w:hAnsi="Verdana"/>
        </w:rPr>
        <w:t xml:space="preserve"> zaopatrzenie ponad 400 szkół w niezbędną infrastrukturę </w:t>
        <w:br/>
        <w:t>w zakresie TIK czyli nowoczesnych pomocy dydaktycz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e-uczeń</w:t>
      </w:r>
      <w:r>
        <w:rPr>
          <w:rFonts w:cs="Arial" w:ascii="Verdana" w:hAnsi="Verdana"/>
        </w:rPr>
        <w:t>: zapewnienie uczniom z tych szkół dostępu do nowoczesnych pomocy dydaktycznych w dom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</w:rPr>
      </w:pPr>
      <w:hyperlink r:id="rId3" w:tgtFrame="_blank">
        <w:r>
          <w:rPr>
            <w:rStyle w:val="InternetLink"/>
            <w:rFonts w:cs="Arial" w:ascii="Verdana" w:hAnsi="Verdana"/>
            <w:b/>
            <w:color w:val="000000"/>
          </w:rPr>
          <w:t>e-nauczyciel</w:t>
        </w:r>
      </w:hyperlink>
      <w:hyperlink r:id="rId4" w:tgtFrame="_blank">
        <w:r>
          <w:rPr>
            <w:rStyle w:val="InternetLink"/>
            <w:rFonts w:cs="Arial" w:ascii="Verdana" w:hAnsi="Verdana"/>
            <w:b/>
            <w:color w:val="000000"/>
          </w:rPr>
          <w:t>:</w:t>
        </w:r>
      </w:hyperlink>
      <w:r>
        <w:rPr>
          <w:rFonts w:cs="Arial" w:ascii="Verdana" w:hAnsi="Verdana"/>
        </w:rPr>
        <w:t xml:space="preserve"> rozwijanie umiejętności nauczycieli z zakresu wykorzystania TIK na lekcjach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e-zasoby edukacyjne</w:t>
      </w:r>
      <w:r>
        <w:rPr>
          <w:rFonts w:cs="Arial" w:ascii="Verdana" w:hAnsi="Verdana"/>
        </w:rPr>
        <w:t xml:space="preserve"> (w tym </w:t>
      </w:r>
      <w:r>
        <w:rPr>
          <w:rStyle w:val="StrongEmphasis"/>
          <w:rFonts w:cs="Arial" w:ascii="Verdana" w:hAnsi="Verdana"/>
        </w:rPr>
        <w:t xml:space="preserve">e-podręcznik): </w:t>
      </w:r>
      <w:r>
        <w:rPr>
          <w:rFonts w:cs="Arial" w:ascii="Verdana" w:hAnsi="Verdana"/>
        </w:rPr>
        <w:t xml:space="preserve">stworzenie publicznych elektronicznych zasobów edukacyjnych, w tym bezpłatnych e-podręczników.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  <w:r>
        <w:rPr>
          <w:rFonts w:cs="Arial" w:ascii="Verdana" w:hAnsi="Verdana"/>
        </w:rPr>
        <w:tab/>
        <w:t xml:space="preserve">Najlepiej znane są oczywiście komponenty e-szkoła i e-uczeń, </w:t>
        <w:br/>
        <w:t xml:space="preserve">w ramach których organy prowadzące szkoły wybrane do pilotażu otrzymają dotacje celowe na zakup nowoczesnych pomocy dydaktycznych (e-szkoła) oraz komputerów do korzystania przez uczniów na zajęciach lekcyjnych (e-uczeń). Wyposażenie szkół w nowoczesny sprzęt to jednak dopiero połowa drogi do unowocześnienia edukacji i rozwinięcia kompetencji uczniów i nauczycieli. Celem programu „Cyfrowa Szkoła” jest wprowadzenie do polskich szkół nie tylko nowoczesnego sprzętu, ale przede wszystkim innowacyjnych metod nauki z jego wykorzystaniem.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  <w:r>
        <w:rPr>
          <w:rFonts w:cs="Arial" w:ascii="Verdana" w:hAnsi="Verdana"/>
        </w:rPr>
        <w:t xml:space="preserve">Nasza szkoła dzięki udziałowi w programie wzbogaciła się o 5 tablic interaktywnych, 27 notebooków dla uczniów, 5 notebooków dla nauczycieli, urządzenie wielofunkcyjne, ekran projekcyjny, system do zbierania i analizowania danych, 2 </w:t>
      </w:r>
      <w:r>
        <w:rPr>
          <w:rStyle w:val="Spelle"/>
          <w:rFonts w:cs="Arial" w:ascii="Verdana" w:hAnsi="Verdana"/>
        </w:rPr>
        <w:t>wizualizery</w:t>
      </w:r>
      <w:r>
        <w:rPr>
          <w:rFonts w:cs="Arial" w:ascii="Verdana" w:hAnsi="Verdana"/>
        </w:rPr>
        <w:t xml:space="preserve"> i 2 drukarki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Łączna kwota zakupionego sprzętu to ok. 160 000 zł.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ałość zamówionego w ramach programu sprzętu jest już w szkole. Uruchomiona została także sieć pozwalająca na korzystanie z niego </w:t>
        <w:br/>
        <w:t>w całym budynku szkolnym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Źródło:</w:t>
      </w:r>
      <w:r>
        <w:rPr>
          <w:rFonts w:cs="Arial" w:ascii="Verdana" w:hAnsi="Verdana"/>
          <w:color w:val="000080"/>
        </w:rPr>
        <w:t xml:space="preserve"> </w:t>
      </w:r>
      <w:hyperlink r:id="rId5">
        <w:r>
          <w:rPr>
            <w:rStyle w:val="InternetLink"/>
            <w:rFonts w:cs="Arial" w:ascii="Verdana" w:hAnsi="Verdana"/>
            <w:color w:val="000080"/>
          </w:rPr>
          <w:t>www.cyfrowaszkola.men.gov.pl</w:t>
        </w:r>
      </w:hyperlink>
    </w:p>
    <w:p>
      <w:pPr>
        <w:pStyle w:val="Normal"/>
        <w:spacing w:lineRule="auto" w:line="360" w:before="280" w:after="2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Logo pobrano ze strony:</w:t>
      </w:r>
      <w:r>
        <w:rPr>
          <w:rFonts w:cs="Arial" w:ascii="Verdana" w:hAnsi="Verdana"/>
          <w:color w:val="000080"/>
          <w:u w:val="single"/>
        </w:rPr>
        <w:t xml:space="preserve"> </w:t>
      </w:r>
      <w:hyperlink r:id="rId6">
        <w:r>
          <w:rPr>
            <w:rStyle w:val="InternetLink"/>
            <w:rFonts w:cs="Arial" w:ascii="Verdana" w:hAnsi="Verdana"/>
            <w:color w:val="000080"/>
          </w:rPr>
          <w:t>www.cyfrowaszkola.men.gov.p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o.org.pl/pl/cyfrowaszkola" TargetMode="External"/><Relationship Id="rId4" Type="http://schemas.openxmlformats.org/officeDocument/2006/relationships/hyperlink" Target="http://www.ceo.org.pl/pl/cyfrowaszkola" TargetMode="External"/><Relationship Id="rId5" Type="http://schemas.openxmlformats.org/officeDocument/2006/relationships/hyperlink" Target="http://www.cyfrowaszkola.men.gov.pl/" TargetMode="External"/><Relationship Id="rId6" Type="http://schemas.openxmlformats.org/officeDocument/2006/relationships/hyperlink" Target="http://www.cyfrowaszkola.men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44:00Z</dcterms:created>
  <dc:creator>Dorcia</dc:creator>
  <dc:description/>
  <cp:keywords/>
  <dc:language>en-US</dc:language>
  <cp:lastModifiedBy>Dorcia</cp:lastModifiedBy>
  <dcterms:modified xsi:type="dcterms:W3CDTF">2014-12-29T21:47:00Z</dcterms:modified>
  <cp:revision>1</cp:revision>
  <dc:subject/>
  <dc:title>„Cyfrowa szkoła”</dc:title>
</cp:coreProperties>
</file>