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0020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Uczniowie klasy I naszej szkoły po raz kolejny przystąpili do programu </w:t>
      </w:r>
      <w:r>
        <w:rPr>
          <w:rFonts w:cs="Arial" w:ascii="Verdana" w:hAnsi="Verdana"/>
          <w:b/>
          <w:bCs/>
          <w:color w:val="FF0000"/>
        </w:rPr>
        <w:t>"Klub Bezpiecznego Puchatka"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lub Bezpiecznego Puchatka jest programem edukacyjnym, który wpisuje się w szczytną inicjatywę poprawienia bezpieczeństwa najmłodszych uczniów klas podstawowych. Program realizowany będzie przez cały bieżący rok szkolny szkolny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br/>
        <w:t>W ramach programu realizowane będą następujące zagadnienia: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1. Bezpieczeństwo na drodze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2. Bezpieczeństwo w szkole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3. Bezpieczeństwo w domu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4. Bezpieczny odpoczynek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rogram przygotowany jest przez firmę Maspex oraz markę Puchatek wraz z biurem Prewencji Ruchu Drogowego Komendy Głównej Policji. Patronat honorowy nad programem sprawuje Komendant Główny Policji oraz Kuratoria Oświaty 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10:00Z</dcterms:created>
  <dc:creator>Dorcia</dc:creator>
  <dc:description/>
  <cp:keywords/>
  <dc:language>en-US</dc:language>
  <cp:lastModifiedBy>Dorcia</cp:lastModifiedBy>
  <dcterms:modified xsi:type="dcterms:W3CDTF">2014-12-29T21:20:00Z</dcterms:modified>
  <cp:revision>2</cp:revision>
  <dc:subject/>
  <dc:title> </dc:title>
</cp:coreProperties>
</file>