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Bezpieczne wakacje</w:t>
      </w:r>
    </w:p>
    <w:p>
      <w:pPr>
        <w:pStyle w:val="Normal"/>
        <w:spacing w:lineRule="atLeast" w:line="360"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71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</w:rPr>
        <w:t xml:space="preserve">Wyjazd na wakacje to ekscytujące, radosne wydarzenie. Już za chwilę będzie można cieszyć się urokami wypoczynku i zapomnieć </w:t>
        <w:br/>
        <w:t>o szkole. Aby jednak wypoczynek był bezpieczny powinieneś przestrzegać zasad, które pomogą uniknąć nieprzyjemnych przygód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rFonts w:cs="Verdana" w:ascii="Verdana" w:hAnsi="Verdana"/>
        </w:rPr>
        <w:t>„</w:t>
      </w:r>
      <w:r>
        <w:rPr>
          <w:rStyle w:val="StrongEmphasis"/>
          <w:rFonts w:cs="Verdana" w:ascii="Verdana" w:hAnsi="Verdana"/>
        </w:rPr>
        <w:t xml:space="preserve">Bezpieczne wakacje 2012” </w:t>
      </w:r>
      <w:r>
        <w:rPr>
          <w:rStyle w:val="StrongEmphasis"/>
          <w:rFonts w:cs="Verdana" w:ascii="Verdana" w:hAnsi="Verdana"/>
          <w:b w:val="false"/>
        </w:rPr>
        <w:t>to akcja ogólnopolska, której celem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jest zwiększenie poziomu bezpieczeństwa spędzania wolnego czasu przez dzieci, młodzież i dorosłych. Cel zostanie osiągnięty poprzez promowanie bezpiecznych zachowań we współpracy z instytucjami realizującymi funkcje publiczne oraz za pomocą Internetu i innych mediów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>Akcja adresowana</w:t>
      </w:r>
      <w:r>
        <w:rPr>
          <w:rFonts w:cs="Verdana" w:ascii="Verdana" w:hAnsi="Verdana"/>
        </w:rPr>
        <w:t xml:space="preserve"> jest do dzieci, młodzieży i dorosłych oraz instytucji publicznych takich jak gminy, szkoły, przedszkola, ośrodki </w:t>
        <w:br/>
        <w:t>i centra kultury, sportu i rekreacji, biblioteki, ośrodki pomocy społecznej </w:t>
        <w:br/>
        <w:t>i inne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 xml:space="preserve">Akcja trwa od 1 czerwca do 30 września 2012 roku. W naszej szkole akcja realizowana będzie między innymi poprzez następujące działania: cykl warsztatów na temat bezpieczeństwa, profilaktyki zachowań ryzykownych, spotkania z policjantami, strażakami, pogadanki </w:t>
        <w:br/>
        <w:t xml:space="preserve">z pielęgniarką szkolną, konkurs plastyczn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51:00Z</dcterms:created>
  <dc:creator>Dorcia</dc:creator>
  <dc:description/>
  <cp:keywords/>
  <dc:language>en-US</dc:language>
  <cp:lastModifiedBy>Dorcia</cp:lastModifiedBy>
  <dcterms:modified xsi:type="dcterms:W3CDTF">2014-12-29T21:54:00Z</dcterms:modified>
  <cp:revision>1</cp:revision>
  <dc:subject/>
  <dc:title>Bezpieczne wakacje</dc:title>
</cp:coreProperties>
</file>