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zjologi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óle brzucha, głowy, zmęcz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burzenia snu (bezsenność lub nadmierna sennoś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apetytu, nadmierny apety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padek energ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harakterystyczne wybudzanie się nad ran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padek napędu psychomoto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ś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tłok myś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epresyjne myślenie („wszystko jest bez sensu”, „i tak nic mi się nie uda”), niska samoocena („jestem beznadziejny/a, gorszy/a, nieatrakcyjny/a, głupi/a”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czucie bycia bezużytecznym, niepotrzebnym; nadmierne obwinianie się nawet za te wydarzenia i okoliczności, na które nie ma się wpływu (np. obwinianie się za konflikt między rodzicam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myśli samobójcz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how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nika wchodzenia w relac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buchy np. płacz, trzaskanie drzw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mniejszona rozmown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czucie znudzenia, zniechęcenia, ograniczenie lub zaprzestanie aktywności, które wcześniej były dla dziecka ważne lub przyjemne (np. zabawa, hobby, spotkania z rówieśnikami), a także niechęć do podejmowania codziennych obowiązków lub zupełne ich zaniechanie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cofanie się z życia towarzyskiego, ograniczenie kontaktu z rówieśni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admierna reakcja na uwagi, krytykę – dziecko reaguje rozpaczą lub dużą złością nawet gdy zwróci mu się uwagę w bardzo delikatny sposób i dotyczy ona błahej spra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zachowania ryzykowne: gromadzenie leków, przeszukiwanie internetu w poszukiwaniu informacji np. jak odebrać sobie życie, próby samobójcze, samookaleczanie się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o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ę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ozdrażni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ezradn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mut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rażliw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czucie niepokoju, napięcia wewnętrznego; często zaburzeniom depresyjnym towarzyszy lęk – niemal nieustający, o stałym nasileniu, nieokreślony – trudno wskazać przyczynę lub obiekt takiego lęku („sam nie wiem, czego się boję”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okojące sygnały (przedsamobójcz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raźna zmiana zachowania, zmienność nastroju i emo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ozmawianie o samobójstwie np. pytania, poszukiwanie inform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unt, agresja, wybuc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rzucanie pomocy – „nic mi już nie pomoż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powiadanie komunikatów o bezsensowności życia, braku wyjścia z sytu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zainteresowania dniem codzien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ślady po samookaleczeni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burzenia koncentracji i trudności z zapamiętywaniem - często skutkują problemami z nauką i pogorszeniem wyników w szkole, dziecko może opuszczać zajęcia lekcyj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budzenie psychoruchowe, często wynikające z przeżywanego lęku i napięcia – dziecko wierci się, nie może się skupić na konkretnej czynności, podejmuje bezwiednie bezcelowe działania, np. skubie ubranie, zamazuje długopisem kartkę, obgryza paznok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awy depresj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zjologicz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óle brzucha, głowy, zmęcz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burzenia snu (bezsenność lub nadmierna sennoś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apetytu, nadmierny apety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padek energ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harakterystyczne wybudzanie się nad ran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padek napędu psychomoto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ś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tłok myś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epresyjne myślenie („wszystko jest bez sensu”, „i tak nic mi się nie uda”), niska samoocena („jestem beznadziejny/a, gorszy/a, nieatrakcyjny/a, głupi/a”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czucie bycia bezużytecznym, niepotrzebnym; nadmierne obwinianie się nawet za te wydarzenia i okoliczności, na które nie ma się wpływu (np. obwinianie się za konflikt między rodzicam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myśli samobójcz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how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nika wchodzenia w relac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buchy np. płacz, trzaskanie drzw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mniejszona rozmown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czucie znudzenia, zniechęcenia, ograniczenie lub zaprzestanie aktywności, które wcześniej były dla dziecka ważne lub przyjemne (np. zabawa, hobby, spotkania z rówieśnikami), a także niechęć do podejmowania codziennych obowiązków lub zupełne ich zaniechanie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cofanie się z życia towarzyskiego, ograniczenie kontaktu z rówieśni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admierna reakcja na uwagi, krytykę – dziecko reaguje rozpaczą lub dużą złością nawet gdy zwróci mu się uwagę w bardzo delikatny sposób i dotyczy ona błahej spra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zachowania ryzykowne: gromadzenie leków, przeszukiwanie internetu w poszukiwaniu informacji np. jak odebrać sobie życie, próby samobójcze, samookaleczanie się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o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ę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ozdrażni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ezradn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mut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rażliw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czucie niepokoju, napięcia wewnętrznego; często zaburzeniom depresyjnym towarzyszy lęk – niemal nieustający, o stałym nasileniu, nieokreślony – trudno wskazać przyczynę lub obiekt takiego lęku („sam nie wiem, czego się boję”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okojące sygnały (przedsamobójcz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raźna zmiana zachowania, zmienność nastroju i emo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ozmawianie o samobójstwie np. pytania, poszukiwanie inform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unt, agresja, wybuc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rzucanie pomocy – „nic mi już nie pomoż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powiadanie komunikatów o bezsensowności życia, braku wyjścia z sytu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zainteresowania dniem codzien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ślady po samookaleczeni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burzenia koncentracji i trudności z zapamiętywaniem - często skutkują problemami z nauką i pogorszeniem wyników w szkole, dziecko może opuszczać zajęcia lekcyj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budzenie psychoruchowe, często wynikające z przeżywanego lęku i napięcia – dziecko wierci się, nie może się skupić na konkretnej czynności, podejmuje bezwiednie bezcelowe działania, np. skubie ubranie, zamazuje długopisem kartkę, obgryza paznok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awy depresji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6:00Z</dcterms:created>
  <dc:creator>krzysztof</dc:creator>
  <dc:description/>
  <cp:keywords/>
  <dc:language>en-US</dc:language>
  <cp:lastModifiedBy>gimnazjum</cp:lastModifiedBy>
  <dcterms:modified xsi:type="dcterms:W3CDTF">2016-09-22T19:26:00Z</dcterms:modified>
  <cp:revision>3</cp:revision>
  <dc:subject/>
  <dc:title/>
</cp:coreProperties>
</file>