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658100</wp:posOffset>
            </wp:positionH>
            <wp:positionV relativeFrom="line">
              <wp:posOffset>342900</wp:posOffset>
            </wp:positionV>
            <wp:extent cx="2171700" cy="2002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00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32"/>
          <w:szCs w:val="32"/>
        </w:rPr>
        <w:t>WYCIECZKA DO STUDIA FILMÓW RYSUNKOWYCH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W BIELSKU - BIAŁEJ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</w:tabs>
        <w:ind w:left="1440" w:firstLine="72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1 grudnia 2014 roku klasy młodsze uczestniczyły w wycieczce do Studia Filmów Rysunkowych w Bielsku – Białej. Wizyta ta to żywa prezentacja procesu produkcji filmu animowanego. Uczniowie poznali kolejne etapy tworzenia filmu animowanego i poszerzyli swoją wiedzę na temat takich pojęć jak: scenariusz filmowy, scenopis, animacja, fazowanie, filmowanie, efekty specjalne i dźwiękowe. Dowiedzieli się też, na czym polega skład komputerowy. Zobaczyli jak twórcy zmieniają scenariusz w gotowy film. Obcowali z prawdziwymi dekoracjami, rekwizytami, projektami postaci i rysunkami animacyjnymi.             </w:t>
      </w:r>
    </w:p>
    <w:p>
      <w:pPr>
        <w:pStyle w:val="Normal"/>
        <w:tabs>
          <w:tab w:val="clear" w:pos="708"/>
          <w:tab w:val="left" w:pos="1800" w:leader="none"/>
          <w:tab w:val="left" w:pos="1980" w:leader="none"/>
          <w:tab w:val="left" w:pos="2700" w:leader="none"/>
        </w:tabs>
        <w:ind w:left="1440" w:firstLine="720"/>
        <w:jc w:val="both"/>
        <w:rPr/>
      </w:pPr>
      <w:r>
        <w:rPr>
          <w:rFonts w:cs="Verdana" w:ascii="Verdana" w:hAnsi="Verdana"/>
        </w:rPr>
        <w:t xml:space="preserve">Na zakończenie w kinie "Studio" odbył się pokaz filmów animowanych z Bolkiem i Lolkiem oraz Reksiem w rolach głównych. Niespodziewanie przybył sam Święty Mikołaj, który obdarował uczniów upominkami nie szczędząc przy tym czasu na indywidualne rozmowy z każdym dzieckiem. Był to udany wyjazd edukacyjno – mikołajkowy. </w:t>
      </w:r>
      <w:r>
        <w:rPr>
          <w:rFonts w:eastAsia="Wingdings" w:cs="Wingdings" w:ascii="Wingdings" w:hAnsi="Wingdings"/>
        </w:rPr>
        <w:t></w:t>
      </w:r>
      <w:r>
        <w:rPr>
          <w:rFonts w:cs="Verdana" w:ascii="Verdana" w:hAnsi="Verdana"/>
        </w:rPr>
        <w:t xml:space="preserve">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0100</wp:posOffset>
            </wp:positionH>
            <wp:positionV relativeFrom="paragraph">
              <wp:posOffset>45720</wp:posOffset>
            </wp:positionV>
            <wp:extent cx="8115300" cy="2171700"/>
            <wp:effectExtent l="0" t="0" r="0" b="0"/>
            <wp:wrapSquare wrapText="bothSides"/>
            <wp:docPr id="2" name="reksie_zapraszam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ksie_zapraszamy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Na podstawie WWW SFR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357" w:right="3158" w:gutter="0" w:header="0" w:top="1418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14:53:00Z</dcterms:created>
  <dc:creator>Admin</dc:creator>
  <dc:description/>
  <cp:keywords/>
  <dc:language>en-US</dc:language>
  <cp:lastModifiedBy>Admin</cp:lastModifiedBy>
  <dcterms:modified xsi:type="dcterms:W3CDTF">2014-12-29T15:30:00Z</dcterms:modified>
  <cp:revision>3</cp:revision>
  <dc:subject/>
  <dc:title>WYCIECZKA DO STUDIA FILMÓW RYSUNKOWYCH</dc:title>
</cp:coreProperties>
</file>