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miejscowość     /        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DO ODBIORU ŚWIADECTWA DOJRZAŁ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niżej podpisany upoważnia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 xml:space="preserve">............……………..….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stopień pokrewieńs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legitymującego/ą się dowodem osobistym nr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dbioru świadectwa dojrzałości wraz z odpi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absolw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2:00Z</dcterms:created>
  <dc:creator>zsnr5</dc:creator>
  <dc:description/>
  <cp:keywords/>
  <dc:language>en-US</dc:language>
  <cp:lastModifiedBy>Dorota Roman</cp:lastModifiedBy>
  <cp:lastPrinted>2017-05-04T11:42:00Z</cp:lastPrinted>
  <dcterms:modified xsi:type="dcterms:W3CDTF">2017-06-29T07:52:00Z</dcterms:modified>
  <cp:revision>4</cp:revision>
  <dc:subject/>
  <dc:title>UPOWAŻNIENIE</dc:title>
</cp:coreProperties>
</file>