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 SZKOLNEGO KOŁ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CARITAS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ZY ZESPOLE SZKÓŁ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W URZEJOWIC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WY DAJCIE IM JEŚĆ !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>(Mt 14, 1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IDŹ, I  TY CZYŃ PODOBNIE !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28"/>
          <w:szCs w:val="28"/>
        </w:rPr>
        <w:t>(Łk 10,37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28"/>
          <w:szCs w:val="28"/>
        </w:rPr>
        <w:t>Wstę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nicjatywa powstania koła narodziła się na fundamentach „ Chwalebnej Akcji Chleba dla Ubogich”, którą kiedyś przeprowadził sam św. Anton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przewidziany jest dla uczniów Zespołu Szkół w Urzejowicach, którzy chcą w nim uczestnic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ę nad kołem sprawuje nauczyciel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e uczestników koła wyrażają pisemną zgodę na uczestniczenie dziecka w kole.</w:t>
      </w:r>
    </w:p>
    <w:p>
      <w:pPr>
        <w:pStyle w:val="Normal"/>
        <w:rPr/>
      </w:pPr>
      <w:r>
        <w:rPr>
          <w:sz w:val="28"/>
          <w:szCs w:val="28"/>
        </w:rPr>
        <w:t>Program uwzględnia: cele programu, zadania, oczekiwane osiągn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y koła mają prawo włączyć do proponowanych zadań swoje propozy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koła zobowiązani są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ć i pracować w kole zgodnie z zasadami wiary oraz wskazaniami dyrekcji szkoł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ć o dobre imię szkoł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ypełniać cele i zadania programu, a przede wszystkim troszczyć się o jego rozwó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yć w zebraniach koła i wszelkich pracach przez nie podejmowa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działalność koła mogą włączyć się uczniowie nie zrzeszeni, na zasadzie sympatyka koł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Członkostwo  w  kole ustaje wskutek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ończenia lub zmiany szkoł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eślenia z listy członk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nego wykluc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eślenie następuje w przypadku nie brania udziału w realizacji zadań ko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luczenie z koła następuje w przypadku działania na szkodę koła lub łamania postanowień pro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KOLNEGO KOŁA  „CARITA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rażliwienie na krzywdę ludzką.</w:t>
      </w:r>
    </w:p>
    <w:p>
      <w:pPr>
        <w:pStyle w:val="Akapitzlist"/>
        <w:numPr>
          <w:ilvl w:val="0"/>
          <w:numId w:val="3"/>
        </w:numPr>
        <w:spacing w:lineRule="auto" w:line="360"/>
        <w:ind w:lef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interesowne niesienie pomocy.</w:t>
      </w:r>
    </w:p>
    <w:p>
      <w:pPr>
        <w:pStyle w:val="Akapitzlist"/>
        <w:numPr>
          <w:ilvl w:val="0"/>
          <w:numId w:val="3"/>
        </w:numPr>
        <w:spacing w:lineRule="auto" w:line="360"/>
        <w:ind w:lef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darność z najbardziej potrzebującymi.</w:t>
      </w:r>
    </w:p>
    <w:p>
      <w:pPr>
        <w:pStyle w:val="Akapitzlist"/>
        <w:numPr>
          <w:ilvl w:val="0"/>
          <w:numId w:val="3"/>
        </w:numPr>
        <w:spacing w:lineRule="auto" w:line="360"/>
        <w:ind w:lef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ość dzielenia się z drugim człowiekiem.</w:t>
      </w:r>
    </w:p>
    <w:p>
      <w:pPr>
        <w:pStyle w:val="Akapitzlist"/>
        <w:numPr>
          <w:ilvl w:val="0"/>
          <w:numId w:val="3"/>
        </w:numPr>
        <w:spacing w:lineRule="auto" w:line="360"/>
        <w:ind w:lef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zenie takich wartości jak współczucie, troska, wyciągnięcie pomocnej dłoni.</w:t>
      </w:r>
    </w:p>
    <w:p>
      <w:pPr>
        <w:pStyle w:val="Akapitzlist"/>
        <w:numPr>
          <w:ilvl w:val="0"/>
          <w:numId w:val="3"/>
        </w:numPr>
        <w:spacing w:lineRule="auto" w:line="360"/>
        <w:ind w:lef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ynuowanie dzieła niesienia pomocy jaką niósł sam Św. Antoni.</w:t>
      </w:r>
    </w:p>
    <w:p>
      <w:pPr>
        <w:pStyle w:val="Akapitzlist"/>
        <w:numPr>
          <w:ilvl w:val="0"/>
          <w:numId w:val="3"/>
        </w:numPr>
        <w:spacing w:lineRule="auto" w:line="360"/>
        <w:ind w:lef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óba wielkości swego ser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Współpraca z innymi organizacjami charytatywnymi.</w:t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b/>
          <w:sz w:val="36"/>
          <w:szCs w:val="36"/>
        </w:rPr>
        <w:t>Założenia programowe Szkolnego Koła „Carita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 na rzecz potrzebujący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.Organizowanie indywidualnych i zbiorowych akcji zbiórek żywności i odzieży dla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bogich i potrzebujących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2.Organizowanie pomocy ludziom dotkniętym kataklizmami losowymi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3.Wychowywanie w duchu niesienia pomocy innym np. „niewidzialna ręka”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pomocy duchowej (pocieszenie, wzbudzenie nadziei)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Pośrednictwo w dawaniu  między tymi ,co mają, a tymi, co potrzebują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 Przekazywanie  otrzymanych darów rozsądnie i z miłością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Niesienie pomocy dzieciom opóźnionym w nauce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7. Tworzenie dobrej atmosfery w szkole, w najbliższym środowisku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8. Gromadzenie środków pieniężnych i artykułów pierwszej potrzeby dla oczekujących pomocy z terenu szkoły  lub innych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9. Światowy Dzień Chorego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10. Organizacja upominków dla dzieci  na Dzień św. Mikołaja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11. Pozyskiwanie środków finansowych w celu zorganizowania wypoczynku dla dzieci    z rodzin ubogich (np. wycieczki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2. Przygotowanie Dnia Dziecka dla dzieci z pobliskich domów dziecka.</w:t>
              <w:br/>
              <w:t>13.Zbiórka przyborów szkolnych dla dzieci z  rodzin ubogich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4. Pozyskiwanie funduszy poprzez kwesty, zabawy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zekiwane osiągnię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Umiejętność zauważenia osoby potrzebując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Otwarte oczy na potrzeby ludz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Umiejętność służenia ludzi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Umiejętność niesienia pomocy duchowej i materialnej potrzebując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Zadowolenie z  siebie oraz ze swoich poczynań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45:00Z</dcterms:created>
  <dc:creator>Kinga</dc:creator>
  <dc:description/>
  <cp:keywords/>
  <dc:language>en-US</dc:language>
  <cp:lastModifiedBy>Szczepan Kozak</cp:lastModifiedBy>
  <dcterms:modified xsi:type="dcterms:W3CDTF">2017-02-07T13:24:00Z</dcterms:modified>
  <cp:revision>63</cp:revision>
  <dc:subject/>
  <dc:title>PROGRAM SZKOLNEGO KOŁA „CARITAS”</dc:title>
</cp:coreProperties>
</file>