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</w:t>
      </w:r>
      <w:r>
        <w:rPr>
          <w:b/>
          <w:u w:val="single"/>
        </w:rPr>
        <w:t>dla klasy  III Gimnazj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ejowica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ok szkolny 2016/201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701"/>
        <w:gridCol w:w="1701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Bliżej słow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Horwat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ieł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Bliżej słowa” cz. 1 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Horwat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4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Magnet 4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Mo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m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E </w:t>
            </w:r>
          </w:p>
          <w:p>
            <w:pPr>
              <w:pStyle w:val="Normal"/>
              <w:jc w:val="center"/>
              <w:rPr/>
            </w:pPr>
            <w:r>
              <w:rPr/>
              <w:t>WY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petytorium Gimnazjalne z języka angielskiego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oziom podstawowy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 rozszerzon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d.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Um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Kilb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rapn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Bliżej historii”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Kąkole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owale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lumińska-Mielo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Bliżej historii” 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. Plumińska-Mielo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Świat bez tajemnic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ręcznik do geografii kl.II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o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uchar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itek-Nowa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Świat bez tajemn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eszyt ćwiczeń do geografii kl.II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Adamu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itek-Nowa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Puls życi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Bociar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Sągi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Sęk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Chemia nowe er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Kulawi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Kulaw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Litw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4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Spotkania z fizyką”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Podręcznik dla gimnazjum, część 3 (uczniowie już mają)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i  cz. 4.Spotkanie z fizy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Fromuz-Orn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Kulaw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-Róż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Matematyka wokół na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rąż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Durnj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okiernak-Jur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Zajęcia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33-01/10-LU-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Archidiecezji Lubelskiej</w:t>
            </w:r>
          </w:p>
          <w:p>
            <w:pPr>
              <w:pStyle w:val="Normal"/>
              <w:jc w:val="center"/>
              <w:rPr/>
            </w:pPr>
            <w:r>
              <w:rPr/>
              <w:t>GAU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„</w:t>
            </w:r>
            <w:r>
              <w:rPr>
                <w:color w:val="FF0000"/>
                <w:sz w:val="20"/>
                <w:szCs w:val="20"/>
              </w:rPr>
              <w:t>Żyję Twoją miłością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P.Mąk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1:00Z</dcterms:created>
  <dc:creator>Gocha Gocha</dc:creator>
  <dc:description/>
  <cp:keywords/>
  <dc:language>en-US</dc:language>
  <cp:lastModifiedBy>sekretariat</cp:lastModifiedBy>
  <cp:lastPrinted>2015-06-18T09:54:00Z</cp:lastPrinted>
  <dcterms:modified xsi:type="dcterms:W3CDTF">2016-06-28T09:50:00Z</dcterms:modified>
  <cp:revision>19</cp:revision>
  <dc:subject/>
  <dc:title/>
</cp:coreProperties>
</file>