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Oddziału Przedszkolnego „5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5/2016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1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8"/>
        <w:gridCol w:w="2642"/>
        <w:gridCol w:w="2705"/>
        <w:gridCol w:w="32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dopuszczen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wnictwo -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ytuł i autor podręcznik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ćwicze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1-01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Archidiecezji Lubelskiej „GAUDIUM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Jestem dzieckiem Bożym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 ks. Marian Zając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przedszko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Szkoła nas woła”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Roczne przygotowanie do szkoły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Jakub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Jani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Kowal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Pawłowska-Niedbał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2:00Z</dcterms:created>
  <dc:creator>Gocha Gocha</dc:creator>
  <dc:description/>
  <cp:keywords/>
  <dc:language>en-US</dc:language>
  <cp:lastModifiedBy>Zespół Szkół Urzejowice</cp:lastModifiedBy>
  <cp:lastPrinted>2015-06-15T07:43:00Z</cp:lastPrinted>
  <dcterms:modified xsi:type="dcterms:W3CDTF">2015-06-17T11:06:00Z</dcterms:modified>
  <cp:revision>6</cp:revision>
  <dc:subject/>
  <dc:title/>
</cp:coreProperties>
</file>