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I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5/20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05"/>
        <w:gridCol w:w="2338"/>
        <w:gridCol w:w="2399"/>
        <w:gridCol w:w="31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3-01/10-LU-4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AUDI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Przyjmujemy Pana Jezus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P.Golisze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ABC Deutch” kl.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ozub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rawczyk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L.Zastępił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/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Ewa Piotr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reder, B. Stępi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, M. Jas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Adamska, W. Wal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Bielenicka, M. Bur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l, B. Lankiewic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3/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ow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Gocha Gocha</dc:creator>
  <dc:description/>
  <cp:keywords/>
  <dc:language>en-US</dc:language>
  <cp:lastModifiedBy>Zespół Szkół Urzejowice</cp:lastModifiedBy>
  <cp:lastPrinted>2014-06-24T09:09:00Z</cp:lastPrinted>
  <dcterms:modified xsi:type="dcterms:W3CDTF">2015-06-15T05:53:00Z</dcterms:modified>
  <cp:revision>8</cp:revision>
  <dc:subject/>
  <dc:title/>
</cp:coreProperties>
</file>