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 III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ejowica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ok szkolny 2015/201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sło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orwat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słowa” cz.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orwa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www.we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utsch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zub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jc w:val="center"/>
              <w:rPr/>
            </w:pPr>
            <w:r>
              <w:rPr/>
              <w:t>Long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E </w:t>
            </w:r>
          </w:p>
          <w:p>
            <w:pPr>
              <w:pStyle w:val="Normal"/>
              <w:jc w:val="center"/>
              <w:rPr/>
            </w:pPr>
            <w:r>
              <w:rPr/>
              <w:t>WY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petytorium Gimnazjalne z języka angielskieg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i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asz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i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U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histori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Kąkole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historii”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.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ęcznik do geografii kl.II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uchar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Świat bez tajem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eszyt ćwiczeń do geografii kl.II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Adamu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Puls życ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oci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ąg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Sęk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Chemia w gimnazju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lu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Ło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Spotkania z fizyką”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odręcznik dla gimnazjum, część 3 i 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yna Francuz-Orn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Matematyka wokół na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rąż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urn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okiernak-Jur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3-01/10-LU-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Żyję Twoją miłością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.Mąk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Muzyka 1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Rykow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zał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Gocha Gocha</dc:creator>
  <dc:description/>
  <cp:keywords/>
  <dc:language>en-US</dc:language>
  <cp:lastModifiedBy>Zespół Szkół Urzejowice</cp:lastModifiedBy>
  <cp:lastPrinted>2015-06-18T09:54:00Z</cp:lastPrinted>
  <dcterms:modified xsi:type="dcterms:W3CDTF">2015-06-18T08:01:00Z</dcterms:modified>
  <cp:revision>15</cp:revision>
  <dc:subject/>
  <dc:title/>
</cp:coreProperties>
</file>