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  <w:r>
        <w:rPr>
          <w:b/>
          <w:u w:val="single"/>
        </w:rPr>
        <w:t>dla klasy  II Gimnazju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w Urzejowicach </w:t>
      </w:r>
      <w:r>
        <w:rPr>
          <w:b/>
          <w:color w:val="FF0000"/>
        </w:rPr>
        <w:t>rok szkolny 2015/201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słowa” wydanie IV poprawione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Horwart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słow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orwar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Magnet 3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il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erfac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 Heyd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na Mauch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erfac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 Heyd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na Mauch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histor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Kąkolew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histor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 140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świata”-wiedza o społeczeńst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Wesołowska-Starno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Pilipci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Starna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imnazjum kl.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uchar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zyt ćwiczeń do geografii kl. 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Adam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Puls życ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Jefim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Chemia nowej er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ulaw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ulaw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it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/2010-cz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/2010-cz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Spotkania z fizyką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imnazjum, część 2. i część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yna Francuz-Orn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ulaw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tematyka wokół nas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urnj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kiernak-Jurkiewic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ójc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arty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2-01/10-LU-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Z Tobą idę przez życ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ks. Paweł Mąk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. do życia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Gocha Gocha</dc:creator>
  <dc:description/>
  <cp:keywords/>
  <dc:language>en-US</dc:language>
  <cp:lastModifiedBy>Zespół Szkół Urzejowice</cp:lastModifiedBy>
  <cp:lastPrinted>2013-11-12T14:53:00Z</cp:lastPrinted>
  <dcterms:modified xsi:type="dcterms:W3CDTF">2015-06-18T06:49:00Z</dcterms:modified>
  <cp:revision>12</cp:revision>
  <dc:subject/>
  <dc:title/>
</cp:coreProperties>
</file>