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center"/>
        <w:rPr>
          <w:rFonts w:ascii="Tahoma" w:hAnsi="Tahoma" w:cs="Tahoma"/>
          <w:color w:val="717171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Regulamin</w:t>
      </w:r>
    </w:p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color w:val="717171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VI Gminnego Konkursu Interdyscyplinarnego</w:t>
      </w:r>
    </w:p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color w:val="717171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dla uczniów gimnazjum</w:t>
      </w:r>
    </w:p>
    <w:p>
      <w:pPr>
        <w:pStyle w:val="NormalnyWeb"/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. Cele konkursu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pularyzacja wiedzy i umiejętności z zakresu matematyki, fizyki, biologii, chemii </w:t>
        <w:br/>
        <w:t>i geografii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otywowanie szkół do podejmowania różnorodnych działań w zakresie pracy</w:t>
        <w:br/>
        <w:t xml:space="preserve"> z  uczniem  zdolnym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pularyzacja  i  podnoszenie  poziomu  nauczania  przedmiotów  objętych  konkursem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otywowanie uczniów do samodzielnego poszerzania wiedzy i  zdobywania nowych umiejętności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spomaganie uczniów w praktycznym wykorzystaniu zdobytej wiedzy oraz przygotowanie ich do podjęcia nauki w szkołach wyższego stopnia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wijanie umiejętności zdrowej rywalizacji</w:t>
      </w:r>
      <w:r>
        <w:rPr>
          <w:rFonts w:cs="Tahoma" w:ascii="Tahoma" w:hAnsi="Tahoma"/>
          <w:color w:val="717171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cieśnienie współpracy nauczycieli z gminy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omowanie osiągnięć uczniów i ich nauczycieli.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łonienie gminnego laureata konkursu.</w:t>
      </w:r>
    </w:p>
    <w:p>
      <w:pPr>
        <w:pStyle w:val="NormalnyWeb"/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I. Postanowienia ogólne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rganizatorem konkursu jest Zespół Szkół w Urzejowicach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Konkurs objęty jest honorowym patronatem przez dyrektora ZEASiP, który jest jednocześnie Przewodniczącym Komisji Konkursowej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onkurs przeznaczony jest dla uczniów klas drugich i trzecich gimnazjów z terenu gminy Przeworsk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dział uczniów w konkursie jest dobrowolny. W etapie szkolnym konkursu mogą brać udział wszyscy uczniowie zainteresowani  konkursem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zkoła zgłasza swój udział w konkursie poprzez przesłanie do Zespołu Szkół w Urzejowicach listy uczniów wytypowanych do wzięcia udziału w konkursie w drodze eliminacji szkolnych w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terminie do 30.01 2015 r. (włącznie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głoszenie uczniów może odbyć się także drogą elektroniczną na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adres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zsurzejowice@interia.eu</w:t>
        </w:r>
      </w:hyperlink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 lub telefonicznie: </w:t>
      </w:r>
      <w:r>
        <w:rPr>
          <w:rStyle w:val="Skypepnhtextspan"/>
          <w:rFonts w:cs="Tahoma" w:ascii="Tahoma" w:hAnsi="Tahoma"/>
          <w:b/>
          <w:bCs/>
          <w:color w:val="000000"/>
          <w:sz w:val="22"/>
          <w:szCs w:val="22"/>
        </w:rPr>
        <w:t>16 648 26 02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ista uczniów powinna zawierać imię i nazwisko ucznia, datę urodzenia i nazwę szkoły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ażde gimnazjum, zgłaszające swój udział w konkursie może wystawić maksymalnie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trzyosobową</w:t>
      </w:r>
      <w:r>
        <w:rPr>
          <w:rStyle w:val="Appleconvertedspace"/>
          <w:rFonts w:cs="Tahoma" w:ascii="Tahoma" w:hAnsi="Tahoma"/>
          <w:b/>
          <w:bCs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reprezentację wyłonioną w eliminacjach szkolnych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rużyny szkół gimnazjalnych zgłaszają się  pod opieką nauczyciela wyznaczonego przez Dyrektora szkoły.</w:t>
      </w:r>
    </w:p>
    <w:p>
      <w:pPr>
        <w:pStyle w:val="NormalnyWeb"/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II.  Etapy konkursu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onkurs składa się z dwóch etapów: szkolnego oraz gminnego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 organizacje etapu szkolnego odpowiada nauczyciel wyznaczony przez Dyrektora szkoły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tap gminny odbędzie się w Zespole Szkół w Urzejowicach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w dniu</w:t>
        <w:br/>
        <w:t>11 marca 2015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o godz. 14</w:t>
      </w:r>
      <w:r>
        <w:rPr>
          <w:rStyle w:val="StrongEmphasis"/>
          <w:rFonts w:cs="Tahoma" w:ascii="Tahoma" w:hAnsi="Tahoma"/>
          <w:color w:val="000000"/>
          <w:sz w:val="22"/>
          <w:szCs w:val="22"/>
          <w:vertAlign w:val="superscript"/>
        </w:rPr>
        <w:t>00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 organizację etapu gminnego odpowiada pani Małgorzata Kozak - nauczyciel fizyki, pan Paweł Wojtas -nauczyciel matematyki, pani Halina Zając - nauczyciel geografii, pani Aneta Potępa- nauczyciel chemii i biologii w Zespole Szkół w Urzejowicach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liminacje szkolne należy przeprowadzić do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dnia: 23.01.2015 r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drugim etapie uczestnicy będą mieli do rozwiązania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20</w:t>
      </w:r>
      <w:r>
        <w:rPr>
          <w:rStyle w:val="Appleconvertedspace"/>
          <w:rFonts w:cs="Tahoma" w:ascii="Tahoma" w:hAnsi="Tahoma"/>
          <w:b/>
          <w:bCs/>
          <w:color w:val="000000"/>
          <w:sz w:val="22"/>
          <w:szCs w:val="22"/>
        </w:rPr>
        <w:t xml:space="preserve"> zadań </w:t>
      </w:r>
      <w:r>
        <w:rPr>
          <w:rFonts w:cs="Tahoma" w:ascii="Tahoma" w:hAnsi="Tahoma"/>
          <w:color w:val="000000"/>
          <w:sz w:val="22"/>
          <w:szCs w:val="22"/>
        </w:rPr>
        <w:t>(3 zamknięte i 1 otwarte z każdego przedmiotu). Zadania zamknięte obejmować będą różne formy zgodnie z nową podstawą programową: na dobieranie, wielokrotnego wyboru, prawda- fałsz. Pytania będą dotyczyły treści ogólnych z poszczególnych przedmiotów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zas przeznaczony na rozwiązanie,  będzie</w:t>
      </w:r>
      <w:r>
        <w:rPr>
          <w:rStyle w:val="Appleconvertedspace"/>
          <w:rFonts w:cs="Tahoma" w:ascii="Tahoma" w:hAnsi="Tahoma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wynosił 90 minut.</w:t>
      </w:r>
    </w:p>
    <w:p>
      <w:pPr>
        <w:pStyle w:val="NormalnyWeb"/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IV. Zakres tematyczny zadań obejmuje podstawę programową z przedmiotów objętych konkursem,  ze szczególnym uwzględnieniem  wiadomości i umiejętności dotyczących:</w:t>
      </w:r>
    </w:p>
    <w:p>
      <w:pPr>
        <w:pStyle w:val="NormalnyWeb"/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matematyka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- własności liczb i działań na liczbach, rozwiązywania zadań tekstowych za pomocą równań i układów równań, znajomości podstawowych własności miarowych figur płaskich (trójkąty, czworokąty, wielokąty foremne, koło i okrąg) i przestrzennych (graniastosłupy i ostrosłupy).</w:t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fizyka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 xml:space="preserve">- oddziaływań, właściwości i budowa materii, elementów hydrostatyki i aerostatyki, kinematyki, dynamiki, analizy energetycznej procesów cieplnych, ruchu drgającego i falowego, elektrostatyki, prądu elektrycznego. </w:t>
      </w:r>
    </w:p>
    <w:p>
      <w:pPr>
        <w:pStyle w:val="NormalnyWeb"/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biologia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– budowy i funkcji komórki roślinnej, zwierzęcej, bakterii i grzybów, anatomii i fizjologii człowieka, zasad udzielania pierwszej pomocy w nagłych wypadkach, pospolitych chorób ich objawy i profilaktyka, zasad racjonalnego odżywiania się, substancji uzależniających i ich wpływ na organizm człowieka. </w:t>
      </w:r>
    </w:p>
    <w:p>
      <w:pPr>
        <w:pStyle w:val="NormalnyWeb"/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chemia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 xml:space="preserve">- substancji i ich przemian, atomu i cząsteczki, powietrza i jego składników, rozpuszczalności, stężenia procentowego, praw chemicznych (zachowania masy i stałości składu), kwasów i zasad i soli. 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geografia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 xml:space="preserve">- skali mapy, współrzędnych geograficznych, czasu słonecznego i strefowego, wysokości słońca południe, oraz geografii fizycznej i geografii Polski. </w:t>
      </w:r>
    </w:p>
    <w:p>
      <w:pPr>
        <w:pStyle w:val="Normal"/>
        <w:autoSpaceDE w:val="false"/>
        <w:rPr>
          <w:rFonts w:ascii="Tahoma" w:hAnsi="Tahoma" w:eastAsia="Times New Roman,Bold;MS Mincho" w:cs="Tahoma"/>
          <w:bCs/>
          <w:color w:val="000000"/>
          <w:sz w:val="22"/>
          <w:szCs w:val="22"/>
        </w:rPr>
      </w:pPr>
      <w:r>
        <w:rPr>
          <w:rFonts w:eastAsia="Times New Roman,Bold;MS Mincho"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,Bold;MS Mincho"/>
          <w:b/>
          <w:bCs/>
          <w:i/>
        </w:rPr>
        <w:t>Podręczniki, zeszyty ćwiczeń, zbiory testów i zadań</w:t>
      </w:r>
      <w:r>
        <w:rPr>
          <w:b/>
          <w:i/>
        </w:rPr>
        <w:t>, książki pomocnicze dopuszczone przez MEN dla uczniów gimnazjów</w:t>
      </w:r>
      <w:r>
        <w:rPr/>
        <w:t>.</w:t>
      </w:r>
    </w:p>
    <w:p>
      <w:pPr>
        <w:pStyle w:val="NormalnyWeb"/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V  Procedury kodowania prac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ace uczniów są kodowane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czeń po wejściu do sali wpisuje swoje dane osobowe na specjalnej kartce, którą wkłada do koperty, a następnie ją zakleja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 zakończeniu pracy pozostawia na stoliku napisaną pracę i kopertę z danymi osobowymi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omisja nanosi kody na prace uczniów i koperty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operty z danymi uczniów są zabezpieczone na czas sprawdzania zadań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 zakończeniu oceniania, prace uczniów zostają rozkodowane.</w:t>
      </w:r>
    </w:p>
    <w:p>
      <w:pPr>
        <w:pStyle w:val="NormalnyWeb"/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Komisja Konkursowa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dania konkursowe oceniane są przez Komisję Konkursową, której przewodniczącym jest dyrektor ZEASiP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dania konkursowe przygotowują organizatorzy konkursu: mgr Małgorzata Kozak, mgr Paweł Wojtas, mgr Aneta Potępa, mgr Halina Zając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szystkie sprawy sporne rozstrzyga Przewodniczący Komisji Konkursowej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ecyzje Komisji Konkursowej oceniającej poszczególne etapy są ostateczne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d zorganizowaniem i przebiegiem konkursu czuwają organizatorzy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kład Komisji Konkursowej ustala Przewodniczący Komisji Konkursowej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głoszenie wyników konkursu odbędzie się po zakończeniu pracy Komisji Konkursowej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undatorem nagród jest Wójt Gminy Przeworsk.</w:t>
      </w:r>
    </w:p>
    <w:p>
      <w:pPr>
        <w:pStyle w:val="NormalnyWeb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</w:t>
      </w:r>
      <w:r>
        <w:rPr>
          <w:rFonts w:cs="Tahoma" w:ascii="Tahoma" w:hAnsi="Tahoma"/>
          <w:color w:val="000000"/>
          <w:sz w:val="22"/>
          <w:szCs w:val="22"/>
        </w:rPr>
        <w:t xml:space="preserve">Regulamin dostępny na stronie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http://zsurzejowice.superszkolna.pl/</w:t>
        </w:r>
      </w:hyperlink>
    </w:p>
    <w:p>
      <w:pPr>
        <w:pStyle w:val="NormalnyWeb"/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Organizatorzy:</w:t>
      </w:r>
    </w:p>
    <w:p>
      <w:pPr>
        <w:pStyle w:val="NormalnyWeb"/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gr Halina Zając</w:t>
      </w:r>
    </w:p>
    <w:p>
      <w:pPr>
        <w:pStyle w:val="NormalnyWeb"/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gr Aneta Potępa</w:t>
      </w:r>
    </w:p>
    <w:p>
      <w:pPr>
        <w:pStyle w:val="NormalnyWeb"/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gr Paweł Wojtas</w:t>
      </w:r>
    </w:p>
    <w:p>
      <w:pPr>
        <w:pStyle w:val="NormalnyWeb"/>
        <w:shd w:fill="FFFFFF" w:val="clear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gr Małgorzata Kozak</w:t>
      </w:r>
    </w:p>
    <w:p>
      <w:pPr>
        <w:pStyle w:val="Normal"/>
        <w:rPr>
          <w:rFonts w:ascii="Tahoma" w:hAnsi="Tahoma" w:cs="Tahoma"/>
          <w:color w:val="717171"/>
          <w:sz w:val="22"/>
          <w:szCs w:val="22"/>
        </w:rPr>
      </w:pPr>
      <w:r>
        <w:rPr>
          <w:rFonts w:cs="Tahoma" w:ascii="Tahoma" w:hAnsi="Tahoma"/>
          <w:color w:val="717171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urzejowice@interia.eu" TargetMode="External"/><Relationship Id="rId3" Type="http://schemas.openxmlformats.org/officeDocument/2006/relationships/hyperlink" Target="http://zsurzejowice.superszkol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23:00Z</dcterms:created>
  <dc:creator>Gosia</dc:creator>
  <dc:description/>
  <dc:language>en-US</dc:language>
  <cp:lastModifiedBy>Właściciel</cp:lastModifiedBy>
  <cp:lastPrinted>2013-10-30T12:31:00Z</cp:lastPrinted>
  <dcterms:modified xsi:type="dcterms:W3CDTF">2014-10-16T17:25:00Z</dcterms:modified>
  <cp:revision>4</cp:revision>
  <dc:subject/>
  <dc:title>Regulamin</dc:title>
</cp:coreProperties>
</file>