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Oddziału Przedszkolnego „5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283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8"/>
        <w:gridCol w:w="2642"/>
        <w:gridCol w:w="2705"/>
        <w:gridCol w:w="325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-01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Archidiecezji Lubelskiej „GAUDIUM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Jestem dzieckiem Bożym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Marian Zając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Szkoła nas woła”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Roczne przygotowanie do szkoł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Jakub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Jani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Kowa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awłowska-Niedbał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</w:t>
      </w:r>
      <w:r>
        <w:rPr>
          <w:b/>
          <w:sz w:val="32"/>
          <w:szCs w:val="32"/>
          <w:u w:val="single"/>
        </w:rPr>
        <w:t>dla Oddziału Przedszkolnego „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k szkolny 2014/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34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53"/>
        <w:gridCol w:w="2529"/>
        <w:gridCol w:w="2566"/>
        <w:gridCol w:w="35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dopuszcz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wnictwo -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ytuł i autor podręcznik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ćwicze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-01/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Archidiecezji Lubelskiej „GAUDIUM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 xml:space="preserve">Jestem dzieckiem Bożym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ks. Marian Zają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Szkoła nas woła”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„</w:t>
            </w:r>
            <w:r>
              <w:rPr>
                <w:color w:val="FF0000"/>
                <w:sz w:val="28"/>
                <w:szCs w:val="28"/>
              </w:rPr>
              <w:t>Roczne przygotowanie do szkoł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Jakub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Jani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Kowa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awłowska-Niedbała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2:00Z</dcterms:created>
  <dc:creator>Gocha Gocha</dc:creator>
  <dc:description/>
  <cp:keywords/>
  <dc:language>en-US</dc:language>
  <cp:lastModifiedBy>Zespół Szkół Urzejowice</cp:lastModifiedBy>
  <cp:lastPrinted>2013-11-12T15:12:00Z</cp:lastPrinted>
  <dcterms:modified xsi:type="dcterms:W3CDTF">2014-06-24T08:21:00Z</dcterms:modified>
  <cp:revision>3</cp:revision>
  <dc:subject/>
  <dc:title/>
</cp:coreProperties>
</file>