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III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4/20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05"/>
        <w:gridCol w:w="2338"/>
        <w:gridCol w:w="2399"/>
        <w:gridCol w:w="31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dopuszcze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-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/20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Radom Sandomierz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Jezusowa wspólnota serc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S. Łabendowic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/1/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>ABC Deutch” kl.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ozub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Krawczyk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L.Zastępił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/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Nowe już w szkole”- </w:t>
            </w:r>
            <w:r>
              <w:rPr>
                <w:color w:val="FF0000"/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Ewa Piotrow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Alicja Szymańsk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Nowe już w szkole”- </w:t>
            </w:r>
            <w:r>
              <w:rPr>
                <w:color w:val="FF0000"/>
                <w:sz w:val="22"/>
                <w:szCs w:val="22"/>
              </w:rPr>
              <w:t>ćwi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Alicja Szymań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reder, B. Stępie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ryszkiewicz, M. Jasn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Adamska, W. Wale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 Bielenicka, M. Bur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wil, B. Lankiewic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3/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Zajęcia komputow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Kęs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7:00Z</dcterms:created>
  <dc:creator>Gocha Gocha</dc:creator>
  <dc:description/>
  <cp:keywords/>
  <dc:language>en-US</dc:language>
  <cp:lastModifiedBy>Zespół Szkół Urzejowice</cp:lastModifiedBy>
  <cp:lastPrinted>2014-06-24T09:09:00Z</cp:lastPrinted>
  <dcterms:modified xsi:type="dcterms:W3CDTF">2014-06-24T07:26:00Z</dcterms:modified>
  <cp:revision>7</cp:revision>
  <dc:subject/>
  <dc:title/>
</cp:coreProperties>
</file>