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klasy II Szkoły Podstaw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k szkolny 2014/201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24"/>
        <w:gridCol w:w="2633"/>
        <w:gridCol w:w="2674"/>
        <w:gridCol w:w="318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dopuszczeni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awnictwo -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ytuł i autor podręcznik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ćwiczeń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20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Sandomierz Rado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Bliscy Sercu Jezus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 ks. S. Łabendowicz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/1/20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ABC Deutsch” kl.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ozub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rawczy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Zastąpił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wczesnoszkol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4/2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 xml:space="preserve">Nowe już w szkole”- </w:t>
            </w:r>
            <w:r>
              <w:rPr>
                <w:color w:val="FF0000"/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Ewa Piotrow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Alicja Szymańska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 xml:space="preserve">Nowe już w szkole”- </w:t>
            </w:r>
            <w:r>
              <w:rPr>
                <w:color w:val="FF0000"/>
                <w:sz w:val="22"/>
                <w:szCs w:val="22"/>
              </w:rPr>
              <w:t>ćwic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 Bur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Jankowska, Waldemar Lib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Stępień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Bielenic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gusława Lankiewicz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komputer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2/2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Zajęcia komputerowe- edukacja wczesnoszkoln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Kęsk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8:00Z</dcterms:created>
  <dc:creator>Gocha Gocha</dc:creator>
  <dc:description/>
  <cp:keywords/>
  <dc:language>en-US</dc:language>
  <cp:lastModifiedBy>Zespół Szkół Urzejowice</cp:lastModifiedBy>
  <cp:lastPrinted>2013-11-12T15:08:00Z</cp:lastPrinted>
  <dcterms:modified xsi:type="dcterms:W3CDTF">2014-06-24T06:45:00Z</dcterms:modified>
  <cp:revision>4</cp:revision>
  <dc:subject/>
  <dc:title/>
</cp:coreProperties>
</file>