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</w:t>
      </w:r>
      <w:r>
        <w:rPr>
          <w:b/>
          <w:u w:val="single"/>
        </w:rPr>
        <w:t>dla klasy  II Gimnazju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w Urzejowicach </w:t>
      </w:r>
      <w:r>
        <w:rPr>
          <w:b/>
          <w:color w:val="FF0000"/>
        </w:rPr>
        <w:t>rok szkolny 2014/201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70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Bliżej słowa” wydanie IV poprawione 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. Horwart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Kieł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Bliżej słow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Horwar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www.weiter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utsch – 2-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zub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Zastąpiło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mil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terfac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 Heyde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na Mauch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terface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mma Heyde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na Mauchl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Bliżej histori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Kąkolews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lumińska-Miel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Bliżej histori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lumińska-Mielo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/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  Ż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Wiedza o społeczeństwie”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zęść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Kuczałek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a Ur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Świat bez tajemnic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dręcznik do gimnazjum kl.I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o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uchar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itek-Nowa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Świat bez tajemnic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eszyt ćwiczeń do geografii kl. I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Adam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Witek-Nowa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Puls życi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Jefim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Chemia w gimnazjum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Łopa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Klu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ożniw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2/2010-cz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3/2010-cz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Spotkania z fizyką”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dręcznik do gimnazjum, część 2. i część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yna Francuz-Orn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ulawi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Nowotny-Róż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tematyka wokół nas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urnj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kiernak-Jurkiewic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ójc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Informatyka. Podstawowe temat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dręcznik informatyki dla gimnazjum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arty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32-01/10-LU-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Archidiecezji Lubelskiej 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Z Tobą idę przez życi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ks. Paweł Mąk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. do życia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3:00Z</dcterms:created>
  <dc:creator>Gocha Gocha</dc:creator>
  <dc:description/>
  <cp:keywords/>
  <dc:language>en-US</dc:language>
  <cp:lastModifiedBy>Zespół Szkół Urzejowice</cp:lastModifiedBy>
  <cp:lastPrinted>2013-11-12T14:53:00Z</cp:lastPrinted>
  <dcterms:modified xsi:type="dcterms:W3CDTF">2014-06-24T08:11:00Z</dcterms:modified>
  <cp:revision>6</cp:revision>
  <dc:subject/>
  <dc:title/>
</cp:coreProperties>
</file>