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odręczniki do klasy I a i I b Szkoły Podstawowej zgod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Rozporządzeniem MEN będą dostępne w szkole końcem sierpnia.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000FF"/>
            <w:sz w:val="44"/>
            <w:u w:val="single"/>
          </w:rPr>
          <w:t>www.naszelementarz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Religia: </w:t>
      </w:r>
      <w:r>
        <w:rPr>
          <w:b/>
          <w:color w:val="FF0000"/>
          <w:sz w:val="32"/>
          <w:szCs w:val="32"/>
        </w:rPr>
        <w:t>„Jesteśmy rodziną Pana Jezusa”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Red. Ks. P. Goliszek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odręcznik do religii dla I klasy Szkoły Podstawow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la klasy I a, I b Szkoły Podstawow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4/2015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79"/>
        <w:gridCol w:w="2871"/>
        <w:gridCol w:w="2936"/>
        <w:gridCol w:w="28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dopuszczen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elementarz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0:00Z</dcterms:created>
  <dc:creator>Gocha Gocha</dc:creator>
  <dc:description/>
  <cp:keywords/>
  <dc:language>en-US</dc:language>
  <cp:lastModifiedBy>Zespół Szkół Urzejowice</cp:lastModifiedBy>
  <cp:lastPrinted>2014-06-24T07:43:00Z</cp:lastPrinted>
  <dcterms:modified xsi:type="dcterms:W3CDTF">2014-06-24T06:55:00Z</dcterms:modified>
  <cp:revision>6</cp:revision>
  <dc:subject/>
  <dc:title/>
</cp:coreProperties>
</file>