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Regulamin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V Gminnego Konkursu Interdyscyplinarnego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dla uczniów gimnazjum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. Cele konkursu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pularyzacja wiedzy i umiejętności z zakresu matematyki, fizyki, biologii, chemii </w:t>
        <w:br/>
        <w:t>i geografii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tywowanie szkół do podejmowania różnorodnych działań w zakresie pracy</w:t>
        <w:br/>
        <w:t xml:space="preserve"> z  uczniem  zdolnym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pularyzacja  i  podnoszenie  poziomu  nauczania  przedmiotów  objętych  konkursem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tywowanie uczniów do samodzielnego poszerzania wiedzy i  zdobywania nowych umiejętności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pomaganie uczniów w praktycznym wykorzystaniu zdobytej wiedzy oraz przygotowanie ich do podjęcia nauki w szkołach wyższego stopnia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wijanie umiejętności zdrowej rywalizacj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wijanie zainteresowań i uzdolnień w zakresie nauk przyrodniczych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cieśnienie współpracy nauczycieli z gminy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mowanie osiągnięć uczniów, ich nauczycieli i opiekunów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łonienie gminnego laureata konkursu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. Postanowienia ogóln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ganizatorem konkursu jest Zespół Szkół w Urzejowica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Konkurs objęty jest honorowym patronatem przez dyrektora ZEASiP, który jest jednocześnie Przewodniczącym Komisji Konkursowej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nkurs przeznaczony jest dla uczniów klas drugich i trzecich gimnazjów z terenu gminy Przeworsk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ał uczniów w konkursie jest dobrowolny. W etapie szkolnym konkursu mogą brać udział wszyscy uczniowie zainteresowani  konkursem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koła zgłasza swój udział w konkursie poprzez przesłanie do Zespołu Szkół w Urzejowicach listy uczniów wytypowanych do wzięcia udziału w konkursie w drodze eliminacji szkolnych w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terminie do 17.01 2014 r. (włączni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głoszenie uczniów może odbyć się także drogą elektroniczną n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adre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zsurzejowice@interia.eu</w:t>
        </w:r>
      </w:hyperlink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lub telefonicznie: </w:t>
      </w:r>
      <w:r>
        <w:rPr>
          <w:rStyle w:val="Skypepnhtextspan"/>
          <w:rFonts w:cs="Tahoma" w:ascii="Tahoma" w:hAnsi="Tahoma"/>
          <w:b/>
          <w:bCs/>
          <w:color w:val="000000"/>
          <w:sz w:val="22"/>
          <w:szCs w:val="22"/>
        </w:rPr>
        <w:t>16 648 26 02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sta uczniów powinna zawierać imię i nazwisko ucznia, datę urodzenia i nazwę szkoły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ażde gimnazjum, zgłaszające swój udział w konkursie może wystawić maksymalnie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trzyosobową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reprezentację wyłonioną w eliminacjach szkolny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rużyny szkół gimnazjalnych zgłaszają się  pod opieką nauczyciela wyznaczonego przez Dyrektora szkoły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.  Etapy konkursu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nkurs składa się z dwóch etapów: szkolnego oraz gminnego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rganizacje etapu szkolnego odpowiada nauczyciel wyznaczony przez Dyrektora szkoły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tap gminny odbędzie się w Zespole Szkół w Urzejowicach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rganizację etapu gminnego odpowiada pani Małgorzata Kozak - nauczyciel fizyki, pan Paweł Wojtas -nauczyciel matematyki, pani Halina Zając nauczyciel geografii, pani Aneta Potępa nauczyciel chemii i biologii w Zespole Szkół w Urzejowicach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liminacje szkolne należy przeprowadzić do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dnia: 13.01.2014 r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tap gminny odbędzie się w Zespole Szkół w Urzejowicach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 dniu</w:t>
        <w:br/>
        <w:t>12 marca 2014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o godz. 14</w:t>
      </w:r>
      <w:r>
        <w:rPr>
          <w:rStyle w:val="StrongEmphasis"/>
          <w:rFonts w:cs="Tahoma" w:ascii="Tahoma" w:hAnsi="Tahoma"/>
          <w:color w:val="000000"/>
          <w:sz w:val="22"/>
          <w:szCs w:val="22"/>
          <w:vertAlign w:val="superscript"/>
        </w:rPr>
        <w:t>00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drugim etapie uczestnicy będą mieli do rozwiązani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20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 xml:space="preserve"> zadań </w:t>
      </w:r>
      <w:r>
        <w:rPr>
          <w:rFonts w:cs="Tahoma" w:ascii="Tahoma" w:hAnsi="Tahoma"/>
          <w:color w:val="000000"/>
          <w:sz w:val="22"/>
          <w:szCs w:val="22"/>
        </w:rPr>
        <w:t>(3 zamknięte i 1 otwarte z każdego przedmiotu). Zadania zamknięte obejmować będą różne formy zgodnie z nową podstawą programową: na dobieranie, wielokrotnego wyboru, prawda- fałsz. Pytania będą dotyczyły treści ogólnych związanych z Gminą Przeworsk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 przeznaczony na rozwiązanie będzie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ynosił 90 minut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IV. Zakres tematyczny zadań obejmuje podstawę programową z przedmiotów objętych konkursem,  ze szczególnym uwzględnieniem  wiadomości i umiejętności dotyczących: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matematyk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- własności liczb i działań na liczbach, rozwiązywania zadań tekstowych za pomocą równań i układów równań, znajomości podstawowych własności miarowych figur płaskich (trójkąty, czworokąty, wielokąty foremne, koło i okrąg) i przestrzennych (graniastosłupy i ostrosłupy).</w:t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fizyk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- oddziaływań, właściwości i budowa materii, elementów hydrostatyki i aerostatyki, kinematyki, dynamiki, analizy energetycznej procesów cieplnych, ruchu drgającego i falowego, elektrostatyki, prądu elektrycznego. 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biologi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– budowy i funkcji komórki roślinnej, zwierzęcej, bakterii i grzybów, anatomii i fizjologii człowieka, zasad udzielania pierwszej pomocy w nagłych wypadkach, pospolitych chorób ich objawy i profilaktyka, zasad racjonalnego odżywiania się, substancji uzależniających i ich wpływ na organizm człowieka. 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chemi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- substancji i ich przemian, atomu i cząsteczki, powietrza i jego składników, rozpuszczalności, stężenia procentowego, praw chemicznych (zachowania masy i stałości składu), kwasów i zasad i soli. 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geografi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- skali mapy, współrzędnych geograficznych, czasu słonecznego i strefowego, wysokości słońca południe, oraz geografii fizycznej i geografii Polski. </w:t>
      </w:r>
    </w:p>
    <w:p>
      <w:pPr>
        <w:pStyle w:val="Normal"/>
        <w:autoSpaceDE w:val="false"/>
        <w:rPr>
          <w:rFonts w:ascii="Tahoma" w:hAnsi="Tahoma" w:eastAsia="Times New Roman,Bold;MS Mincho" w:cs="Tahoma"/>
          <w:bCs/>
          <w:color w:val="000000"/>
          <w:sz w:val="22"/>
          <w:szCs w:val="22"/>
        </w:rPr>
      </w:pPr>
      <w:r>
        <w:rPr>
          <w:rFonts w:eastAsia="Times New Roman,Bold;MS Mincho"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,Bold;MS Mincho"/>
          <w:b/>
          <w:bCs/>
          <w:i/>
        </w:rPr>
        <w:t>Podręczniki, zeszyty ćwiczeń, zbiory testów i zadań</w:t>
      </w:r>
      <w:r>
        <w:rPr>
          <w:b/>
          <w:i/>
        </w:rPr>
        <w:t>, książki pomocnicze dopuszczone przez MEN dla uczniów gimnazjów</w:t>
      </w:r>
      <w:r>
        <w:rPr/>
        <w:t>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V  Procedury kodowania prac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ace uczniów są kodowan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ń po wejściu do sali wpisuje swoje dane osobowe na specjalnej kartce, którą wkłada do koperty, a następnie ją zaklej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 zakończeniu pracy pozostawia na stoliku napisaną pracę i kopertę z danymi osobowym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misja nanosi kody na prace uczniów i koperty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perty z danymi uczniów są zabezpieczone na czas sprawdzania zadań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 zakończeniu oceniania prace uczniów zostają rozkodowane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Komisja Konkursow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konkursowe oceniane są przez Komisję Konkursową, której przewodniczącym jest dyrektor ZEASiP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konkursowe przygotowują organizatorzy konkursu: mgr Małgorzata Kozak, mgr Paweł Wojtas, mgr Aneta Potępa, mgr Halina Zając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zystkie sprawy sporne rozstrzyga Przewodniczący Komisji Konkursowej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cyzje Komisji Konkursowej oceniającej poszczególne etapy są ostateczne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d zorganizowaniem i przebiegiem konkursu czuwają organizatorzy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ład Komisji Konkursowej ustala Przewodniczący Komisji Konkursowej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głoszenie wyników konkursu odbędzie się po zakończeniu pracy Komisji Konkursowej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undatorem nagród jest Wójt Gminy Przeworsk.</w:t>
      </w:r>
    </w:p>
    <w:p>
      <w:pPr>
        <w:pStyle w:val="Normalny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cs="Tahoma" w:ascii="Tahoma" w:hAnsi="Tahoma"/>
          <w:color w:val="000000"/>
          <w:sz w:val="22"/>
          <w:szCs w:val="22"/>
        </w:rPr>
        <w:t xml:space="preserve">Regulamin dostępny na stroni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zsurzejowice.superszkolna.pl/</w:t>
        </w:r>
      </w:hyperlink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Organizatorzy: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gr Halina Zając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gr Aneta Potępa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gr Paweł Wojtas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gr Małgorzata Kozak</w:t>
      </w:r>
    </w:p>
    <w:p>
      <w:pPr>
        <w:pStyle w:val="Normal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71717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rzejowice@interia.eu" TargetMode="External"/><Relationship Id="rId3" Type="http://schemas.openxmlformats.org/officeDocument/2006/relationships/hyperlink" Target="http://zsurzejowice.superszkol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24:00Z</dcterms:created>
  <dc:creator>Gosia</dc:creator>
  <dc:description/>
  <cp:keywords/>
  <dc:language>en-US</dc:language>
  <cp:lastModifiedBy>sekretariat</cp:lastModifiedBy>
  <cp:lastPrinted>2013-10-30T12:31:00Z</cp:lastPrinted>
  <dcterms:modified xsi:type="dcterms:W3CDTF">2013-10-30T11:33:00Z</dcterms:modified>
  <cp:revision>13</cp:revision>
  <dc:subject/>
  <dc:title>Regulamin</dc:title>
</cp:coreProperties>
</file>