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I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880"/>
        <w:gridCol w:w="37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Radom Sandomierz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Jezusowa wspólnota serc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S. Łabendowicz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New Sparks Plus 3”-</w:t>
            </w: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zpotowic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zulc-Kurpa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yn Graham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A. Davies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„</w:t>
            </w:r>
            <w:r>
              <w:rPr>
                <w:color w:val="FF0000"/>
                <w:sz w:val="28"/>
                <w:szCs w:val="28"/>
                <w:lang w:val="en-US"/>
              </w:rPr>
              <w:t>New Sparks Plus 3”-</w:t>
            </w:r>
            <w:r>
              <w:rPr>
                <w:color w:val="FF0000"/>
                <w:lang w:val="en-US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Szpotowic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zulc-Kurpaska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olyn Graham,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A. Davi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Ewa Piotr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reder, B. Stępi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, M. Jas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Adamska, W. Wal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Bielenicka, M. Bur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l, B. Lankiewicz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ow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8:00Z</dcterms:created>
  <dc:creator>Gocha Gocha</dc:creator>
  <dc:description/>
  <cp:keywords/>
  <dc:language>en-US</dc:language>
  <cp:lastModifiedBy>Gocha Gocha</cp:lastModifiedBy>
  <dcterms:modified xsi:type="dcterms:W3CDTF">2013-06-20T14:19:00Z</dcterms:modified>
  <cp:revision>2</cp:revision>
  <dc:subject/>
  <dc:title/>
</cp:coreProperties>
</file>