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3/201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880"/>
        <w:gridCol w:w="35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Sandomierz Rado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Bliscy Sercu Jezus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S. Łabendowicz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ABC Deuts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zub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aw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Zastąpił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Ewa Piotr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Bur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nieszka Jankowska, Waldemar Li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tępie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Bielenic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usława Lankiewicz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Zajęcia komputerowe- edukacja wczesnoszkol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7:00Z</dcterms:created>
  <dc:creator>Gocha Gocha</dc:creator>
  <dc:description/>
  <cp:keywords/>
  <dc:language>en-US</dc:language>
  <cp:lastModifiedBy>Gocha Gocha</cp:lastModifiedBy>
  <dcterms:modified xsi:type="dcterms:W3CDTF">2013-06-20T14:19:00Z</dcterms:modified>
  <cp:revision>2</cp:revision>
  <dc:subject/>
  <dc:title/>
</cp:coreProperties>
</file>