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 II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Urzejowicach </w:t>
      </w:r>
      <w:r>
        <w:rPr>
          <w:b/>
          <w:color w:val="FF0000"/>
        </w:rPr>
        <w:t>rok szkolny 2013/2014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słowa” wydanie IV poprawion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rwart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sło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rwar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ww.weite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utsch – 2-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zub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ąpił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ww.weite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utsch – 2-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zub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„</w:t>
            </w:r>
            <w:r>
              <w:rPr>
                <w:color w:val="FF0000"/>
                <w:sz w:val="22"/>
                <w:szCs w:val="22"/>
                <w:lang w:val="en-US"/>
              </w:rPr>
              <w:t>English In Mind uaktualnione wydanie egzaminacyjne Level 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podręcznika z klasy 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bert Puch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Str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„</w:t>
            </w:r>
            <w:r>
              <w:rPr>
                <w:color w:val="FF0000"/>
                <w:sz w:val="22"/>
                <w:szCs w:val="22"/>
                <w:lang w:val="en-US"/>
              </w:rPr>
              <w:t>English In Mind uaktualnione wydanie egzaminacyjne Level 2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bert Puch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Stran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histor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Kąkole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histor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 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iedza o społeczeństwie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zęść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Kuczał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Ur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imnazjum kl.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uchar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kl. 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Ada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Puls życ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Jefim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Chemia w gimnazju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Łop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lu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ożni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Spotkania z fizyką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imnazjum, część 2. i część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yna Francuz-Orn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ulaw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tematyka wokół nas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urnj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kiernak-Jurkiewic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ójc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Informatyka. Podstawowe temat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informatyki dla gimnazju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arty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Z Tobą idę przez życ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ks. Paweł Mąk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. do życia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3:00Z</dcterms:created>
  <dc:creator>Gocha Gocha</dc:creator>
  <dc:description/>
  <cp:keywords/>
  <dc:language>en-US</dc:language>
  <cp:lastModifiedBy>Gocha Gocha</cp:lastModifiedBy>
  <dcterms:modified xsi:type="dcterms:W3CDTF">2013-06-20T14:14:00Z</dcterms:modified>
  <cp:revision>1</cp:revision>
  <dc:subject/>
  <dc:title/>
</cp:coreProperties>
</file>