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I Szkoły Podstawow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spacing w:lineRule="auto" w:line="360"/>
        <w:jc w:val="center"/>
        <w:rPr/>
      </w:pPr>
      <w:r>
        <w:rPr/>
        <w:t>rok szkolny 2013/2014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16"/>
        <w:gridCol w:w="3580"/>
        <w:gridCol w:w="37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Sandomierz Radom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W domu i rodzinie Jezus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ks. S. Łabendowicz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ABC Deutsc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ozub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rawcz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Zastąpił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Nowe już w szkol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E. Piotrowsk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M. A. Szymańsk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Zajęcia komputerow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6:00Z</dcterms:created>
  <dc:creator>Gocha Gocha</dc:creator>
  <dc:description/>
  <cp:keywords/>
  <dc:language>en-US</dc:language>
  <cp:lastModifiedBy>Gocha Gocha</cp:lastModifiedBy>
  <dcterms:modified xsi:type="dcterms:W3CDTF">2013-06-20T14:18:00Z</dcterms:modified>
  <cp:revision>2</cp:revision>
  <dc:subject/>
  <dc:title/>
</cp:coreProperties>
</file>